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ject.based learning through Padlet  in the English classroom</w:t>
      </w:r>
    </w:p>
    <w:p>
      <w:pPr>
        <w:pStyle w:val="Normal"/>
        <w:rPr/>
      </w:pPr>
      <w:r>
        <w:rPr/>
        <w:t>Valentyna Afanasyeva, Olga Osina, Tallinna Tõnismäe Riigigümnaaiumi Vabaduse Koo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view.genial.ly/650da89e504ecb001151c62e/presentation-padlet-in-english-classroom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650da89e504ecb001151c62e/presentation-padlet-in-english-classro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0:00Z</dcterms:created>
  <dc:creator>Ene Peterson</dc:creator>
  <dc:description/>
  <cp:keywords/>
  <dc:language>en-US</dc:language>
  <cp:lastModifiedBy>Ene Peterson</cp:lastModifiedBy>
  <dcterms:modified xsi:type="dcterms:W3CDTF">2023-10-04T09:04:00Z</dcterms:modified>
  <cp:revision>1</cp:revision>
  <dc:subject/>
  <dc:title/>
</cp:coreProperties>
</file>