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1" w:hanging="0"/>
        <w:rPr>
          <w:lang w:eastAsia="ar-SA"/>
        </w:rPr>
      </w:pPr>
      <w:r>
        <w:rPr>
          <w:lang w:eastAsia="ar-SA"/>
        </w:rPr>
        <w:t xml:space="preserve">Täiendukoolitusprogrammi  </w:t>
      </w:r>
    </w:p>
    <w:p>
      <w:pPr>
        <w:pStyle w:val="Normal"/>
        <w:ind w:right="-61" w:hanging="0"/>
        <w:rPr>
          <w:i/>
          <w:i/>
          <w:iCs/>
          <w:lang w:eastAsia="ar-SA"/>
        </w:rPr>
      </w:pPr>
      <w:r>
        <w:rPr>
          <w:i/>
          <w:iCs/>
          <w:lang w:eastAsia="ar-SA"/>
        </w:rPr>
        <w:t>VÕÕRKEELEÕPETAJA JA - ÕPETUS UUES ÕPPEKAVAS</w:t>
      </w:r>
    </w:p>
    <w:p>
      <w:pPr>
        <w:pStyle w:val="Normal"/>
        <w:ind w:right="-61" w:hanging="0"/>
        <w:rPr>
          <w:iCs/>
          <w:lang w:val="fi-FI" w:eastAsia="ar-SA"/>
        </w:rPr>
      </w:pPr>
      <w:r>
        <w:rPr>
          <w:iCs/>
          <w:lang w:val="fi-FI" w:eastAsia="ar-SA"/>
        </w:rPr>
        <w:t>LÕPETAJA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äljastatud  tunnistused    02.03.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18"/>
        <w:gridCol w:w="3659"/>
      </w:tblGrid>
      <w:tr>
        <w:trPr>
          <w:trHeight w:val="3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o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es-ja perekonnanimi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o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riidu Künnapuu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eru Keskkoo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ina Villak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õlva Ühisgümnaasiu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ina Hellat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tu Mart Reiniku koo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elika Loor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gu  Põhikoo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 Oisal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gu Põhikoo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ike Irv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ga Koo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le Li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vere Gümnaasiu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ia Ševtšu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ina Härma Gümnaasiu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iu Müü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ina Härma Gümnaasiu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äivi Aljama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iu Põhikoo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ta Tür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ga Gümnaasiu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di Maasika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a-Vigala Põhikoo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tte Lind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ärnu Ühisgümnaasiu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lyn Kad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õrva Gümnaasiu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men Kise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linna Kuristiku Gümnaasiu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Katrin Priilaht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õrva Gümnaasiu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je Sild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lamaa Keskkoo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ke Il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ärnu Hansagümnasiu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ina Kin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tu Tamme Gümnaasiu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iret Leiuma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tsu Kool</w:t>
            </w:r>
          </w:p>
        </w:tc>
      </w:tr>
      <w:tr>
        <w:trPr>
          <w:trHeight w:val="3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o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es-ja perekonnanimi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o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Alli Salum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ina Härma Gümnaasiu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Liia Salum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bert Masingu Koo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Aini Ülper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bert Masingu Koo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iia Reiksaar</w:t>
            </w:r>
          </w:p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di Gümnaasiu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a Sikk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di  Gümnaasiu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Heli Veerm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idaja Põhikoo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ta Hans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ga Põhikoo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 Kübarsep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ärnu Sütevaka Humanitaargümnaasiu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ha Mei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ärnu Ühisgümnaasiu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ili Säg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ärnu Vene Gümnaasium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le Tagg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ärnu Vene Gümnaasiu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ule Kustasso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ärnu Vene Gümnaasiu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lle Haavasa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õõpre Põhikoo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arit Ri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ob Westholmi Gümnaasiu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sti Rohtme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ikuse Põhikoo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u Ukkiv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usalu Keskkoo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vi Vaher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ide Gümnaasiu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rle Jõg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õrva Gümnaasiu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in Keld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õru Täiskasvanute Gümnaasiu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gne Abe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Ida-Virumaa Kutsehariduskeskus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ine Jüris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õhvi Gümnaasiu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TÜ Eesti Võõrkeeleõpetajate Liit Reg nr 80301247</w:t>
    </w:r>
  </w:p>
  <w:p>
    <w:pPr>
      <w:pStyle w:val="Footer"/>
      <w:rPr/>
    </w:pPr>
    <w:r>
      <w:rPr/>
      <w:t>Järveküla tee 75, Kohtla-Järve 30322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3543300</wp:posOffset>
          </wp:positionH>
          <wp:positionV relativeFrom="paragraph">
            <wp:posOffset>-121285</wp:posOffset>
          </wp:positionV>
          <wp:extent cx="2287905" cy="110934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287905" cy="1109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453515" cy="65024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53515" cy="650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  <w:lang w:val="et-E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7:20:00Z</dcterms:created>
  <dc:creator>ene</dc:creator>
  <dc:description/>
  <cp:keywords/>
  <dc:language>en-US</dc:language>
  <cp:lastModifiedBy>Ene</cp:lastModifiedBy>
  <cp:lastPrinted>2013-03-01T20:13:00Z</cp:lastPrinted>
  <dcterms:modified xsi:type="dcterms:W3CDTF">2013-03-26T16:11:00Z</dcterms:modified>
  <cp:revision>4</cp:revision>
  <dc:subject/>
  <dc:title>Täiendukoolitusprogrammi  VÕÕRKEELEÕPETAJA JA - ÕPETUS UUES ÕPPEKAVAS</dc:title>
</cp:coreProperties>
</file>