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otland.org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 the answer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pita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argest cit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fficial languag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enc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ighest mountai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argest loch:                                       The most famous loc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loch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ongest river:                                     How lo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island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inhabited island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rts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land Games includ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ational flow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ational food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Irn Br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as on the 14th of April, 2012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three main region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och Ness Monster`s Legend ( make a short summar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land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02:00Z</dcterms:created>
  <dc:creator>Kristi</dc:creator>
  <dc:description/>
  <cp:keywords/>
  <dc:language>en-US</dc:language>
  <cp:lastModifiedBy>Kasutaja</cp:lastModifiedBy>
  <dcterms:modified xsi:type="dcterms:W3CDTF">2013-02-20T13:33:00Z</dcterms:modified>
  <cp:revision>3</cp:revision>
  <dc:subject/>
  <dc:title/>
</cp:coreProperties>
</file>