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NNIKAVA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"/>
        <w:gridCol w:w="4520"/>
        <w:gridCol w:w="14"/>
      </w:tblGrid>
      <w:tr>
        <w:trPr>
          <w:trHeight w:val="766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s/kooliaste, tunni läbiviimise koh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klass1. kooliaste</w:t>
            </w:r>
          </w:p>
        </w:tc>
      </w:tr>
      <w:tr>
        <w:trPr>
          <w:trHeight w:val="1017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nni eesmärgi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kab täita ristsõna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tsib ja leiab internetist A. Lindgreni </w:t>
            </w:r>
          </w:p>
          <w:p>
            <w:pPr>
              <w:pStyle w:val="Normal"/>
              <w:snapToGrid w:val="false"/>
              <w:rPr/>
            </w:pPr>
            <w:r>
              <w:rPr/>
              <w:t>kohta materjal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odatavad õpitulemuse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oeb läbi raamatu, täidab ristsõna, vastab küsimustel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mandatavad mõiste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Õpilaste eelteadmised, oskuse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Õpilane on raamatu läbi lugenud.</w:t>
            </w:r>
          </w:p>
          <w:p>
            <w:pPr>
              <w:pStyle w:val="Normal"/>
              <w:snapToGrid w:val="false"/>
              <w:rPr/>
            </w:pPr>
            <w:r>
              <w:rPr/>
              <w:t>Õpilane kasutab küsimustele vastamiseks interneti materjal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elnevalt vajalikud teadmise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jalikud materjalid, vahendi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ntversiooni korral vajalik tööleht, kirjutusvahend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Seos teiste õppeainetega (e. õppeainetevaheline lõiming)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rPr/>
            </w:pPr>
            <w:r>
              <w:rPr/>
              <w:t>Inimeseõpetus-Käsitleda inimestevahelisi suhteid, käitumist, iseloomumadusi.</w:t>
            </w:r>
          </w:p>
          <w:p>
            <w:pPr>
              <w:pStyle w:val="Tabelisisu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rPr/>
            </w:pPr>
            <w:r>
              <w:rPr/>
            </w:r>
          </w:p>
          <w:p>
            <w:pPr>
              <w:pStyle w:val="Tabelisisu"/>
              <w:rPr/>
            </w:pPr>
            <w:r>
              <w:rPr/>
            </w:r>
          </w:p>
          <w:p>
            <w:pPr>
              <w:pStyle w:val="Tabelisis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simused A. Lindgreni kohta. </w:t>
      </w:r>
    </w:p>
    <w:p>
      <w:pPr>
        <w:pStyle w:val="Normal"/>
        <w:rPr/>
      </w:pPr>
      <w:r>
        <w:rPr/>
        <w:t>Otsi internetist vastused järgmistele küsimuste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idas sündis </w:t>
      </w:r>
      <w:r>
        <w:rPr>
          <w:color w:val="000000"/>
        </w:rPr>
        <w:t xml:space="preserve">Pipi?  </w:t>
      </w:r>
    </w:p>
    <w:p>
      <w:pPr>
        <w:pStyle w:val="Normal"/>
        <w:ind w:left="360" w:hanging="0"/>
        <w:rPr>
          <w:color w:val="0000FF"/>
        </w:rPr>
      </w:pPr>
      <w:hyperlink r:id="rId2">
        <w:r>
          <w:rPr>
            <w:rStyle w:val="InternetLink"/>
          </w:rPr>
          <w:t>http://et.wikipedia.org/wiki/Astrid_Lindgren</w:t>
        </w:r>
      </w:hyperlink>
    </w:p>
    <w:p>
      <w:pPr>
        <w:pStyle w:val="Normal"/>
        <w:tabs>
          <w:tab w:val="clear" w:pos="709"/>
          <w:tab w:val="left" w:pos="4440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A. Lindgreni raamatute illustraator on Ilon Wikland. Mis oli nende ühiseks raamatuks?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www.slideshare.net/lykuningas/astrid-10962387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s tähistas A. Lindgren oma 80. sünnipäev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lal  ja millist Eesti linna külastasid A. Lindgren ning I. Wikland?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www.slideshare.net/lykuningas/astrid-10962387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Ristsõna „Väikevend ja Karlsson katuselt“                     </w:t>
      </w:r>
      <w:r>
        <w:rPr/>
        <w:t>3. k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3.</w:t>
        <w:tab/>
        <w:t xml:space="preserve">                                                    10.</w:t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8"/>
        <w:gridCol w:w="667"/>
        <w:gridCol w:w="668"/>
        <w:gridCol w:w="667"/>
        <w:gridCol w:w="667"/>
        <w:gridCol w:w="667"/>
        <w:gridCol w:w="667"/>
        <w:gridCol w:w="667"/>
        <w:gridCol w:w="667"/>
        <w:gridCol w:w="667"/>
        <w:gridCol w:w="662"/>
      </w:tblGrid>
      <w:tr>
        <w:trPr>
          <w:trHeight w:val="448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Kes päästis Väikevenna katuselt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Mis oli majapidajanna nimi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Kuhu tahtis preili Sokk pääseda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Nimeta üks Karlssoni oluline omadus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Missugune oli Karlssoni elamine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Mis oli Väikevenna koera nimi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Kuidas Karlsson nimetas preili Sokku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Missugune oli Karlssoni elamine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Kuidas oli onu nimi, kes tuli Svantensonide juurde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Kelleks preili Sokk Karlssonit pidas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Mis oli väikse lapse nimi, kellele Karlsson pakkus praevorsti?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1077" w:hanging="357"/>
        <w:rPr/>
      </w:pPr>
      <w:r>
        <w:rPr/>
        <w:t>Karlssoni kodus koristades viskasid Karlsson ja Väikevend prahi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hendus: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rollle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stsõna „Väikevend ja Karlsson katuselt“                     </w:t>
      </w:r>
      <w:r>
        <w:rPr/>
        <w:t>3. k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3.</w:t>
        <w:tab/>
        <w:t xml:space="preserve">                                                    10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8"/>
        <w:gridCol w:w="667"/>
        <w:gridCol w:w="668"/>
        <w:gridCol w:w="667"/>
        <w:gridCol w:w="667"/>
        <w:gridCol w:w="667"/>
        <w:gridCol w:w="667"/>
        <w:gridCol w:w="667"/>
        <w:gridCol w:w="667"/>
        <w:gridCol w:w="662"/>
        <w:gridCol w:w="5"/>
        <w:gridCol w:w="656"/>
        <w:gridCol w:w="6"/>
      </w:tblGrid>
      <w:tr>
        <w:trPr>
          <w:trHeight w:val="448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Õ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sectPr>
      <w:headerReference w:type="default" r:id="rId5"/>
      <w:type w:val="nextPage"/>
      <w:pgSz w:w="11906" w:h="16838"/>
      <w:pgMar w:left="1134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wikipedia.org/wiki/Astrid_Lindgren" TargetMode="External"/><Relationship Id="rId3" Type="http://schemas.openxmlformats.org/officeDocument/2006/relationships/hyperlink" Target="http://www.slideshare.net/lykuningas/astrid-10962387" TargetMode="External"/><Relationship Id="rId4" Type="http://schemas.openxmlformats.org/officeDocument/2006/relationships/hyperlink" Target="http://www.slideshare.net/lykuningas/astrid-1096238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41:00Z</dcterms:created>
  <dc:creator>Krista Savitsch</dc:creator>
  <dc:description/>
  <cp:keywords/>
  <dc:language>en-US</dc:language>
  <cp:lastModifiedBy>Kasutaja</cp:lastModifiedBy>
  <dcterms:modified xsi:type="dcterms:W3CDTF">2013-02-20T13:33:00Z</dcterms:modified>
  <cp:revision>5</cp:revision>
  <dc:subject/>
  <dc:title/>
</cp:coreProperties>
</file>