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  <w:lang w:val="et-EE" w:eastAsia="en-US"/>
        </w:rPr>
      </w:pPr>
      <w:bookmarkStart w:id="0" w:name="_GoBack"/>
      <w:r>
        <w:rPr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943100" cy="1257300"/>
                <wp:effectExtent l="12700" t="13335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 xml:space="preserve">AUSUS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>mida on vaja selleks, et sind saaks usaldada, et sul oleksid lojaalsed sõbra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eaf1dd" stroked="t" o:allowincell="f" style="position:absolute;margin-left:63pt;margin-top:225pt;width:152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 xml:space="preserve">AUSUS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>mida on vaja selleks, et sind saaks usaldada, et sul oleksid lojaalsed sõbrad.</w:t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2400300" cy="9144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 xml:space="preserve">SÕBRAD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>kes on mulle abiks ja toeks, kelleta tunneksin end üksikuna, kellega saan suheld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3pt;margin-top:108pt;width:188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 xml:space="preserve">SÕBRAD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>kes on mulle abiks ja toeks, kelleta tunneksin end üksikuna, kellega saan suhelda.</w:t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12700" t="9779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000000"/>
                                <w:lang w:val="et-EE" w:bidi="ar-SA"/>
                              </w:rPr>
                              <w:t xml:space="preserve">Pärnu Vene Gümnaasiumi  8.A klassi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et-EE" w:bidi="ar-SA"/>
                              </w:rPr>
                              <w:t xml:space="preserve">VÄÄRTUSTEPUU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>(õp.Merle Tagg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16pt;margin-top:27pt;width:20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000000"/>
                          <w:lang w:val="et-EE" w:bidi="ar-SA"/>
                        </w:rPr>
                        <w:t xml:space="preserve">Pärnu Vene Gümnaasiumi  8.A klassi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et-EE" w:bidi="ar-SA"/>
                        </w:rPr>
                        <w:t xml:space="preserve">VÄÄRTUSTEPUU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>(õp.Merle Taggu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2857500" cy="91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 xml:space="preserve">PEREKOND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>kelle toetuseta ei saaks elada, kelle toel saan olla õnnelik, kelle abil saan paremaks inimesek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59pt;margin-top:90pt;width:22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 xml:space="preserve">PEREKOND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>kelle toetuseta ei saaks elada, kelle toel saan olla õnnelik, kelle abil saan paremaks inimeseks.</w:t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2971800" cy="1371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0000"/>
                                <w:lang w:val="et-EE" w:bidi="ar-SA"/>
                              </w:rPr>
                              <w:t xml:space="preserve">TERVIS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000000"/>
                                <w:lang w:val="et-EE" w:bidi="ar-SA"/>
                              </w:rPr>
                              <w:t>mida vajan pikaealise elu elamiseks ja oma laste kasvatamiaseks, seda  ei saa osta, tänu heale tervisele jõuan õppida ja töötada ning tunda end häst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13pt;margin-top:261pt;width:233.9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0000"/>
                          <w:lang w:val="et-EE" w:bidi="ar-SA"/>
                        </w:rPr>
                        <w:t xml:space="preserve">TERVIS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000000"/>
                          <w:lang w:val="et-EE" w:bidi="ar-SA"/>
                        </w:rPr>
                        <w:t>mida vajan pikaealise elu elamiseks ja oma laste kasvatamiaseks, seda  ei saa osta, tänu heale tervisele jõuan õppida ja töötada ning tunda end hästi.</w:t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2971800" cy="11430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 xml:space="preserve">KOOL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t-EE" w:bidi="ar-SA"/>
                              </w:rPr>
                              <w:t>mis annab vajaliku hariduse  ja tarkuse terveks eluks,  mis  omakorda annab võimaluse leida hea  töö, et  teenida   raha ning kasvatada lap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70pt;margin-top:189pt;width:233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 xml:space="preserve">KOOL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t-EE" w:bidi="ar-SA"/>
                        </w:rPr>
                        <w:t>mis annab vajaliku hariduse  ja tarkuse terveks eluks,  mis  omakorda annab võimaluse leida hea  töö, et  teenida   raha ning kasvatada lapsi.</w:t>
                      </w:r>
                    </w:p>
                  </w:txbxContent>
                </v:textbox>
                <v:fill o:detectmouseclick="t" type="solid" color2="#150e22"/>
                <v:stroke color="#4e6128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583670" cy="7502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36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rFonts w:eastAsia="Times New Roman"/>
      <w:sz w:val="22"/>
      <w:szCs w:val="22"/>
      <w:lang w:val="en-GB"/>
    </w:rPr>
  </w:style>
  <w:style w:type="character" w:styleId="JalusMrk">
    <w:name w:val="Jalus Märk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7:00Z</dcterms:created>
  <dc:creator>Meyer</dc:creator>
  <dc:description/>
  <cp:keywords/>
  <dc:language>en-US</dc:language>
  <cp:lastModifiedBy>Kasutaja</cp:lastModifiedBy>
  <dcterms:modified xsi:type="dcterms:W3CDTF">2013-02-20T13:38:00Z</dcterms:modified>
  <cp:revision>3</cp:revision>
  <dc:subject/>
  <dc:title> </dc:title>
</cp:coreProperties>
</file>