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p>
      <w:pPr>
        <w:pStyle w:val="Normal"/>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GLISE KEELE RÜHMA VÄÄRTUSTE PU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Koolis antav haridus aitab kaasa selliste väärtushinnangute kujunemisele, mis võimaldaksid tagada õpilastele õnneliku elu ja oleksid samas ühiskonna eduka koostoimimise aluseks tulevik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Õpetaja on koolis teadlik väärtuskasvataja: ta on eeskuju väärtuste ja käitumise kujundamisel tunnis aine õpetamisel ja tunnivälises tegevuses, ta on osa kooli meie-tunde tekkimis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Õpetaja enda õiged väärtushinnangud, enesekehtestamise oskus, selged põhimõtted, õpetajatöö kogemus: loovad sobiva õpikeskkonna ja mõjutavad õpilaste hoiakuid,  väärtushinnanguid, käitumist ning analüüsivad ja juurutavad nei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glise keele õpetamine kui väärtus: inglise keele ja teiste võõrkeelte õpetamine kujundab õpilaste kõiki üldpädevusi, sealjuures väärtuspädevust,  väärtuskasvatus on oluline võõrkeelte õpetamises. Õpetaja seob ainetunni teemaga erinevaid väärtusküsimusi, avatud arutelu paaris-, rühma- klassiaruteluna. Vajadusel väärtuskonfliktide arutelu. Väärtuste enesekohane ja kriitiline mõtestamine. Õpilane jõuab selgusele omaenda väärtushinnangutes õpetaja abig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õõrkeelt kõnelevate maade ja nende kultuuride tundmaõppimine: toetab õpilaste väärtuspädevuse kujunemist. Õpilased mõistavad ja võtavad omaks erinevaid väärtussüsteeme, mis lähtuvad kultuurilisest eripärast, multikultuursest maailmast, tolerantsusest.</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Võõrkeeleõppes on väärtuspädevus ja sotsiaalne pädevus tihedas seoses: selleks, et erinevates igapäevastes suhtlusolukordades edukalt toime tulla, on vaja tunda võõrkeelt kõneleva maa kultuuri, tausta, käitumisreegleid, tavas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t>ÕPILANE KUI VÄÄRT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rPr/>
      </w:pPr>
      <w:r>
        <w:rPr>
          <w:rFonts w:cs="Times New Roman" w:ascii="Times New Roman" w:hAnsi="Times New Roman"/>
          <w:i/>
          <w:iCs/>
          <w:sz w:val="24"/>
          <w:szCs w:val="24"/>
        </w:rPr>
        <w:t>Õppimistahe</w:t>
      </w:r>
      <w:r>
        <w:rPr>
          <w:rFonts w:cs="Times New Roman" w:ascii="Times New Roman" w:hAnsi="Times New Roman"/>
          <w:sz w:val="24"/>
          <w:szCs w:val="24"/>
        </w:rPr>
        <w:t xml:space="preserve"> – gümnaasium on vabatahtlik õppeasutus, kus õpilasel on osalus ja vastutus õppeprotsessis, mida väärtustame. Õppimistahe väljendub ausas ja siiras huvis omandada uut materjali ning näha end reaalselt  tulevikus sellest ainest kasu lõikamas. Kui on soov õppida, siis on suhteliselt kerge entusiastlikult omandada uusi teadmisi, saada häid hindeid. Soov õpitu abil elus midagi saavutada on see, mis paneb edasi liikuma ning pidevalt rohkem pingutama, elukestvalt õppima.</w:t>
      </w:r>
    </w:p>
    <w:p>
      <w:pPr>
        <w:pStyle w:val="ListParagraph"/>
        <w:numPr>
          <w:ilvl w:val="0"/>
          <w:numId w:val="2"/>
        </w:numPr>
        <w:rPr/>
      </w:pPr>
      <w:r>
        <w:rPr>
          <w:rFonts w:cs="Times New Roman" w:ascii="Times New Roman" w:hAnsi="Times New Roman"/>
          <w:i/>
          <w:iCs/>
          <w:sz w:val="24"/>
          <w:szCs w:val="24"/>
        </w:rPr>
        <w:t>Püüdlikkus</w:t>
      </w:r>
      <w:r>
        <w:rPr>
          <w:rFonts w:cs="Times New Roman" w:ascii="Times New Roman" w:hAnsi="Times New Roman"/>
          <w:sz w:val="24"/>
          <w:szCs w:val="24"/>
        </w:rPr>
        <w:t xml:space="preserve"> – inimesed ei ole täiuslikud ning seepärast ei eeldagi keegi, et  võõrkeel koheselt külge jääb ning uued teadmised iseeneslikult meelde jäävad. On väga oluline  püüelda edasiarenemise poole. Isegi kui vahepeal tundub olukord lootusetu ning parandamatu, siis katses muuta asju paremaks peitub pool võitu. Selle abil suudab õpilane omandada ka kõige keerulisema aine, õpetaja ja kaaslaste abi ja tugi on vajalik ja oluline.</w:t>
      </w:r>
    </w:p>
    <w:p>
      <w:pPr>
        <w:pStyle w:val="ListParagraph"/>
        <w:numPr>
          <w:ilvl w:val="0"/>
          <w:numId w:val="2"/>
        </w:numPr>
        <w:rPr/>
      </w:pPr>
      <w:r>
        <w:rPr>
          <w:rFonts w:cs="Times New Roman" w:ascii="Times New Roman" w:hAnsi="Times New Roman"/>
          <w:i/>
          <w:iCs/>
          <w:sz w:val="24"/>
          <w:szCs w:val="24"/>
        </w:rPr>
        <w:t xml:space="preserve">Kohusetundlikkus – </w:t>
      </w:r>
      <w:r>
        <w:rPr>
          <w:rFonts w:cs="Times New Roman" w:ascii="Times New Roman" w:hAnsi="Times New Roman"/>
          <w:sz w:val="24"/>
          <w:szCs w:val="24"/>
        </w:rPr>
        <w:t>vastutuse võtmine oma tegude eest. Selleks, et omandada õppeainet paremini, on oluline tunnis pidev  kaasatöötamine. Oluline on oma kohustuste tundmine – teadmine, et õpitav aine on tähtis ning ainult õpilane ise vastutab selle eest, et ta uued ja vajalikud teadmised täielikult omandaks. Õpetajal on teejuhi, selgitaja, abistaja roll.</w:t>
      </w:r>
    </w:p>
    <w:p>
      <w:pPr>
        <w:pStyle w:val="ListParagraph"/>
        <w:numPr>
          <w:ilvl w:val="0"/>
          <w:numId w:val="2"/>
        </w:numPr>
        <w:rPr/>
      </w:pPr>
      <w:r>
        <w:rPr>
          <w:rFonts w:cs="Times New Roman" w:ascii="Times New Roman" w:hAnsi="Times New Roman"/>
          <w:i/>
          <w:iCs/>
          <w:sz w:val="24"/>
          <w:szCs w:val="24"/>
        </w:rPr>
        <w:t>Tasakaal –</w:t>
      </w:r>
      <w:r>
        <w:rPr>
          <w:rFonts w:cs="Times New Roman" w:ascii="Times New Roman" w:hAnsi="Times New Roman"/>
          <w:sz w:val="24"/>
          <w:szCs w:val="24"/>
        </w:rPr>
        <w:t xml:space="preserve"> massiivse õppimise kõrvalt on raske leida aega hobidega tegelemiseks ning puhkamiseks. Tasakaal peitub iseenesega rahulolus, oskuses võtta aeg maha ning üritada viia mõtted õppetöölt mõneks ajaks kõrvale. Tänapäevase koolistressi juures on üllatav, et õpilased suudavad tasakaalu nii hästi hoida ja vältida läbipõlemist. Liiga palju stressi võrdub enesekaotusega. On oluline väärtustada  kooli traditsioonilisi üritusi, milles osaleda,  loodust, sõpru, kultuuri enda ümber.</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Positiivsus –</w:t>
      </w:r>
      <w:r>
        <w:rPr>
          <w:rFonts w:cs="Times New Roman" w:ascii="Times New Roman" w:hAnsi="Times New Roman"/>
          <w:sz w:val="24"/>
          <w:szCs w:val="24"/>
        </w:rPr>
        <w:t xml:space="preserve"> nagu öeldakse inglise keeles: </w:t>
      </w:r>
      <w:r>
        <w:rPr>
          <w:rFonts w:cs="Times New Roman" w:ascii="Times New Roman" w:hAnsi="Times New Roman"/>
          <w:i/>
          <w:iCs/>
          <w:sz w:val="24"/>
          <w:szCs w:val="24"/>
        </w:rPr>
        <w:t xml:space="preserve">„Nothing great was ever achieved without enthusiasm.” </w:t>
      </w:r>
      <w:r>
        <w:rPr>
          <w:rFonts w:cs="Times New Roman" w:ascii="Times New Roman" w:hAnsi="Times New Roman"/>
          <w:sz w:val="24"/>
          <w:szCs w:val="24"/>
        </w:rPr>
        <w:t>Entusiasm ning positiivsus on omadused, mis aitavad uute teadmiste omandamisele lähemale. Positiivsus  sillutab teed kordaminekutele, edukusele.</w:t>
      </w:r>
    </w:p>
    <w:p>
      <w:pPr>
        <w:pStyle w:val="Normal"/>
        <w:ind w:left="360" w:right="119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1191" w:hanging="0"/>
        <w:rPr>
          <w:rFonts w:ascii="Times New Roman" w:hAnsi="Times New Roman" w:cs="Times New Roman"/>
          <w:u w:val="single"/>
        </w:rPr>
      </w:pPr>
      <w:r>
        <w:rPr>
          <w:rFonts w:cs="Times New Roman" w:ascii="Times New Roman" w:hAnsi="Times New Roman"/>
          <w:u w:val="single"/>
        </w:rPr>
        <w:t>ÕPETAJA KUI VÄÄRTUS</w:t>
      </w:r>
    </w:p>
    <w:p>
      <w:pPr>
        <w:pStyle w:val="Normal"/>
        <w:ind w:left="360" w:right="1191"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
        </w:numPr>
        <w:rPr/>
      </w:pPr>
      <w:r>
        <w:rPr>
          <w:rFonts w:cs="Times New Roman" w:ascii="Times New Roman" w:hAnsi="Times New Roman"/>
          <w:i/>
          <w:iCs/>
        </w:rPr>
        <w:t>Kirg</w:t>
      </w:r>
      <w:r>
        <w:rPr>
          <w:rFonts w:cs="Times New Roman" w:ascii="Times New Roman" w:hAnsi="Times New Roman"/>
        </w:rPr>
        <w:t xml:space="preserve"> – armastus  õpetatava aine vastu. See on pisike omadus, mis väljendub suurelt ning võimsalt ja paneb õpilased kuulama, tähele panema, kaasab neid. Kui õpilased mõistavad, et õpetaja enda jaoks on aine oluline, siis paneb see neid  kuulama, keskenduma, aine muutub lähedaseks. Tekib soov teada saada, mis on selles aines erilist, mida oleks veel oluline teada saada. Kui õpetaja ise usub oma ainesse, hakkab ka õpilane uskuma.</w:t>
      </w:r>
    </w:p>
    <w:p>
      <w:pPr>
        <w:pStyle w:val="ListParagraph"/>
        <w:numPr>
          <w:ilvl w:val="0"/>
          <w:numId w:val="1"/>
        </w:numPr>
        <w:rPr/>
      </w:pPr>
      <w:r>
        <w:rPr>
          <w:rFonts w:cs="Times New Roman" w:ascii="Times New Roman" w:hAnsi="Times New Roman"/>
          <w:i/>
          <w:iCs/>
        </w:rPr>
        <w:t xml:space="preserve">Huvi </w:t>
      </w:r>
      <w:r>
        <w:rPr>
          <w:rFonts w:cs="Times New Roman" w:ascii="Times New Roman" w:hAnsi="Times New Roman"/>
        </w:rPr>
        <w:t>– soov anda endast välja. Tahe kanda oma õpetusi edasi õpilastele, et nemad võiksid tulevikus sellest kasu saada ning edaspidi oma teadmisi teistele pärandada. Huvi selles kontekstis on kirglik soov anda endast midagi teistele ning mitte jätta oma teadmisi vaid iseendale.</w:t>
      </w:r>
    </w:p>
    <w:p>
      <w:pPr>
        <w:pStyle w:val="ListParagraph"/>
        <w:numPr>
          <w:ilvl w:val="0"/>
          <w:numId w:val="1"/>
        </w:numPr>
        <w:rPr/>
      </w:pPr>
      <w:r>
        <w:rPr>
          <w:rFonts w:cs="Times New Roman" w:ascii="Times New Roman" w:hAnsi="Times New Roman"/>
          <w:i/>
          <w:iCs/>
        </w:rPr>
        <w:t xml:space="preserve">Loomingulisus ja süsteemsus </w:t>
      </w:r>
      <w:r>
        <w:rPr>
          <w:rFonts w:cs="Times New Roman" w:ascii="Times New Roman" w:hAnsi="Times New Roman"/>
        </w:rPr>
        <w:t>– loomingulisus aitab õpilastele lähemale saada ning teeb võimalikuks aine parema omandamise. Kui õpetajale endale on õpetatav aine huvitav, on kerge õppetööd loomingulisemaks ja süsteemsemaks muuta. Aine peab pakkuma huvi, et õpilasel oleks meeldiv sellega tegeleda,uut kergesti omandada.</w:t>
      </w:r>
    </w:p>
    <w:p>
      <w:pPr>
        <w:pStyle w:val="ListParagraph"/>
        <w:numPr>
          <w:ilvl w:val="0"/>
          <w:numId w:val="1"/>
        </w:numPr>
        <w:rPr/>
      </w:pPr>
      <w:r>
        <w:rPr>
          <w:rFonts w:cs="Times New Roman" w:ascii="Times New Roman" w:hAnsi="Times New Roman"/>
          <w:i/>
          <w:iCs/>
        </w:rPr>
        <w:t xml:space="preserve">Mõistlikkus </w:t>
      </w:r>
      <w:r>
        <w:rPr>
          <w:rFonts w:cs="Times New Roman" w:ascii="Times New Roman" w:hAnsi="Times New Roman"/>
        </w:rPr>
        <w:t>– õpilastega arvestamine. Oluline on mitte pidada enda õpetatavat ainet esmatähtsaks ning mõista, et õpilastel on teisigi aineid, mis vajavad omandamist ning pidevat tööd. Õpetaja peaks suutma arvestada stressiga, mis noortel lasub ning mõistma, et tihtipeale takistab liigne koormus neil õppetööga toimetulekut. Õpetaja mõistev suhtumine õpilasesse tugevdab nendevahelist suhet ning aitab kasvatada usaldust. Õpetaja lähtub selgetest printsiipidest hindamises ning tagasisides õpilastele. Õpilased on kaasatud õppeainet puudutavatesse otsustesse, kokkulepetest peetakse kinni nii tunnis kui elus väljaspool tundi.</w:t>
      </w:r>
    </w:p>
    <w:p>
      <w:pPr>
        <w:pStyle w:val="ListParagraph"/>
        <w:numPr>
          <w:ilvl w:val="0"/>
          <w:numId w:val="1"/>
        </w:numPr>
        <w:rPr/>
      </w:pPr>
      <w:r>
        <w:rPr>
          <w:rFonts w:cs="Times New Roman" w:ascii="Times New Roman" w:hAnsi="Times New Roman"/>
          <w:i/>
          <w:iCs/>
        </w:rPr>
        <w:t xml:space="preserve">Enesekehtestus </w:t>
      </w:r>
      <w:r>
        <w:rPr>
          <w:rFonts w:cs="Times New Roman" w:ascii="Times New Roman" w:hAnsi="Times New Roman"/>
        </w:rPr>
        <w:t xml:space="preserve">– tundides peaks olema esmatähtis õpetaja nn. kohalolek, et on tunda, kes klassiruumi valitseb ning kelle käes on ohjad. Kui õpilased mõistatavad , et õpetaja ei suuda end kehtestada ning tal on distsipliini hoidmisega raskusi, võivad nad hakata seda ära kasutama. Oluline on võime kehtestada end ilma tugeva hääleta ning omandada õpilaste hulgas austus, mis sõnagilausumata kõikidele ruumisviibijatele selge on.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Väärtuste puu koostas Miina Härma Gümnaasiumi õpetaja Tiia Ševtšuk koostöös 11. klassi inglise keele rühma õpilastega.</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i w:val="false"/>
        <w:i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91" w:hanging="0"/>
    </w:pPr>
    <w:rPr>
      <w:rFonts w:ascii="Calibri" w:hAnsi="Calibri" w:eastAsia="Times New Roman" w:cs="Calibri"/>
      <w:color w:val="auto"/>
      <w:sz w:val="22"/>
      <w:szCs w:val="22"/>
      <w:lang w:val="et-E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Liguvaikefont">
    <w:name w:val="Lõigu vaikefont"/>
    <w:qFormat/>
    <w:rPr/>
  </w:style>
  <w:style w:type="character" w:styleId="PisMrk">
    <w:name w:val="Päis Märk"/>
    <w:qFormat/>
    <w:rPr>
      <w:rFonts w:cs="Times New Roman"/>
    </w:rPr>
  </w:style>
  <w:style w:type="character" w:styleId="JalusMrk">
    <w:name w:val="Jalus Märk"/>
    <w:qFormat/>
    <w:rPr>
      <w:rFonts w:cs="Times New Roman"/>
    </w:rPr>
  </w:style>
  <w:style w:type="character" w:styleId="JutumullitekstMrk">
    <w:name w:val="Jutumullitekst Mär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right="1191" w:hanging="0"/>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21:00Z</dcterms:created>
  <dc:creator>Tiia</dc:creator>
  <dc:description/>
  <cp:keywords/>
  <dc:language>en-US</dc:language>
  <cp:lastModifiedBy>Kasutaja</cp:lastModifiedBy>
  <dcterms:modified xsi:type="dcterms:W3CDTF">2013-02-20T13:37:00Z</dcterms:modified>
  <cp:revision>6</cp:revision>
  <dc:subject/>
  <dc:title>INGLISE KEELE RÜHMA VÄÄRTUSTE PUU</dc:title>
</cp:coreProperties>
</file>