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E, VANEMAD -  </w:t>
      </w:r>
      <w:r>
        <w:rPr>
          <w:rFonts w:cs="Times New Roman" w:ascii="Times New Roman" w:hAnsi="Times New Roman"/>
          <w:sz w:val="28"/>
          <w:szCs w:val="28"/>
        </w:rPr>
        <w:t>ääret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etus ja hoolitsus. Kõik, mida olen saavutanud, on tulnud, tänu perele. Aitavad; nendega saab rääkida oma probleemidest. Soovivad meile ainult parim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ÕBRAD</w:t>
      </w:r>
      <w:r>
        <w:rPr>
          <w:rFonts w:cs="Times New Roman" w:ascii="Times New Roman" w:hAnsi="Times New Roman"/>
          <w:sz w:val="28"/>
          <w:szCs w:val="28"/>
        </w:rPr>
        <w:t xml:space="preserve"> – annavad mu elule tähenduse. Usun ja usaldan neid. Sõpradeta on elus väga raske. Me ei saa elada üksi. Veedan nendega  koos vaba aeg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VIS</w:t>
      </w:r>
      <w:r>
        <w:rPr>
          <w:rFonts w:cs="Times New Roman" w:ascii="Times New Roman" w:hAnsi="Times New Roman"/>
          <w:sz w:val="28"/>
          <w:szCs w:val="28"/>
        </w:rPr>
        <w:t xml:space="preserve"> – peamine väärtus. Hea tervise korral saab elada täisväärtuslikku ja aktiivset elu. Terve inimene suudab kõike. Kui tervist ei hoia, tuleb selle eest palju maksta. Hea tervis – vähem probleeme elus. Seda peab hoidma alati, muidu ei saa normaalselt elada, vaid oled keskendunud enese ravimise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IDUS</w:t>
      </w:r>
      <w:r>
        <w:rPr>
          <w:rFonts w:cs="Times New Roman" w:ascii="Times New Roman" w:hAnsi="Times New Roman"/>
          <w:sz w:val="28"/>
          <w:szCs w:val="28"/>
        </w:rPr>
        <w:t xml:space="preserve"> – sellest sõltub väga palju. Hea tulevik, lemmiktöö, palju raha. Kui sul on hea haridus, on huvitavam elada. Saad minna edasi ja leida endale väärika koha el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MASTUS</w:t>
      </w:r>
      <w:r>
        <w:rPr>
          <w:rFonts w:cs="Times New Roman" w:ascii="Times New Roman" w:hAnsi="Times New Roman"/>
          <w:sz w:val="28"/>
          <w:szCs w:val="28"/>
        </w:rPr>
        <w:t xml:space="preserve"> – tunne, milleta ei saa elada. Teeb elu huvitavamaks. Loob aluse oma pere loomisele tulevikus. Alates armastuse tekkimisest läheb elu aina kaunimak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MA RIIK</w:t>
      </w:r>
      <w:r>
        <w:rPr>
          <w:rFonts w:cs="Times New Roman" w:ascii="Times New Roman" w:hAnsi="Times New Roman"/>
          <w:sz w:val="28"/>
          <w:szCs w:val="28"/>
        </w:rPr>
        <w:t xml:space="preserve"> – meil on vabariik ja inimesed on vabad. Varem ei olnud sellist vabadust. Elu sai paremak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ORUS</w:t>
      </w:r>
      <w:r>
        <w:rPr>
          <w:rFonts w:cs="Times New Roman" w:ascii="Times New Roman" w:hAnsi="Times New Roman"/>
          <w:sz w:val="28"/>
          <w:szCs w:val="28"/>
        </w:rPr>
        <w:t xml:space="preserve"> – noor olemine annab palju võimalusi. Noor olla on huvitav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HA </w:t>
      </w:r>
      <w:r>
        <w:rPr>
          <w:rFonts w:cs="Times New Roman" w:ascii="Times New Roman" w:hAnsi="Times New Roman"/>
          <w:sz w:val="28"/>
          <w:szCs w:val="28"/>
        </w:rPr>
        <w:t xml:space="preserve">– käib hea haridusega kaasas. Ilma rahata ei saa elada ega elu nautida. Võimaldab kõike, mida tulevikus vajab su oma pere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SUS </w:t>
      </w:r>
      <w:r>
        <w:rPr>
          <w:rFonts w:cs="Times New Roman" w:ascii="Times New Roman" w:hAnsi="Times New Roman"/>
          <w:sz w:val="28"/>
          <w:szCs w:val="28"/>
        </w:rPr>
        <w:t xml:space="preserve">– missugune ka tõde ei oleks, meeldib mulle, kui ma tean seda. Pean lugu ausatest inimestest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f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181e2b"/>
    <w:rPr/>
  </w:style>
  <w:style w:type="character" w:styleId="JalusMrk" w:customStyle="1">
    <w:name w:val="Jalus Märk"/>
    <w:basedOn w:val="DefaultParagraphFont"/>
    <w:link w:val="Footer"/>
    <w:uiPriority w:val="99"/>
    <w:semiHidden/>
    <w:qFormat/>
    <w:rsid w:val="00181e2b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6b44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181e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semiHidden/>
    <w:unhideWhenUsed/>
    <w:rsid w:val="00181e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6b44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02</Words>
  <Characters>1176</Characters>
  <CharactersWithSpaces>1376</CharactersWithSpaces>
  <Paragraphs>2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8:00Z</dcterms:created>
  <dc:creator> Leili Sägi</dc:creator>
  <dc:description/>
  <dc:language>en-US</dc:language>
  <cp:lastModifiedBy>Kasutaja</cp:lastModifiedBy>
  <dcterms:modified xsi:type="dcterms:W3CDTF">2013-02-20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