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TIIA   REIKSAAR</w:t>
      </w:r>
    </w:p>
    <w:p>
      <w:pPr>
        <w:pStyle w:val="Normal"/>
        <w:ind w:left="360" w:hanging="0"/>
        <w:rPr>
          <w:b/>
          <w:b/>
        </w:rPr>
      </w:pPr>
      <w:r>
        <w:rPr>
          <w:b/>
        </w:rPr>
      </w:r>
    </w:p>
    <w:p>
      <w:pPr>
        <w:pStyle w:val="Normal"/>
        <w:ind w:left="360" w:hanging="0"/>
        <w:rPr>
          <w:b/>
          <w:b/>
        </w:rPr>
      </w:pPr>
      <w:r>
        <w:rPr>
          <w:b/>
        </w:rPr>
        <w:t>Pärnu Raeküla kooli  8A klass, 8 õpilast</w:t>
      </w:r>
    </w:p>
    <w:p>
      <w:pPr>
        <w:pStyle w:val="Normal"/>
        <w:ind w:left="360" w:hanging="0"/>
        <w:rPr>
          <w:b/>
          <w:b/>
        </w:rPr>
      </w:pPr>
      <w:r>
        <w:rPr>
          <w:b/>
        </w:rPr>
        <w:t>Sindi Gümnaasiumi   9A klass, 7 õpilast</w:t>
      </w:r>
    </w:p>
    <w:p>
      <w:pPr>
        <w:pStyle w:val="Normal"/>
        <w:ind w:left="360" w:hanging="0"/>
        <w:rPr>
          <w:b/>
          <w:b/>
        </w:rPr>
      </w:pPr>
      <w:r>
        <w:rPr>
          <w:b/>
        </w:rPr>
      </w:r>
    </w:p>
    <w:p>
      <w:pPr>
        <w:pStyle w:val="Normal"/>
        <w:ind w:left="360" w:hanging="0"/>
        <w:rPr>
          <w:b/>
          <w:b/>
        </w:rPr>
      </w:pPr>
      <w:r>
        <w:rPr>
          <w:b/>
        </w:rPr>
        <w:t>VÄÄRTUSED</w:t>
      </w:r>
    </w:p>
    <w:p>
      <w:pPr>
        <w:pStyle w:val="Normal"/>
        <w:ind w:left="360" w:hanging="0"/>
        <w:rPr>
          <w:b/>
          <w:b/>
        </w:rPr>
      </w:pPr>
      <w:r>
        <w:rPr>
          <w:b/>
        </w:rPr>
      </w:r>
    </w:p>
    <w:p>
      <w:pPr>
        <w:pStyle w:val="Normal"/>
        <w:numPr>
          <w:ilvl w:val="0"/>
          <w:numId w:val="1"/>
        </w:numPr>
        <w:jc w:val="both"/>
        <w:rPr/>
      </w:pPr>
      <w:r>
        <w:rPr>
          <w:b/>
        </w:rPr>
        <w:t>AUSUS: Õpilaste poolt väljatoodud argumendid olid eelkõige nähtud suhetes eakaaslastega, vähem samastatakse seda kooli, õpetajate või vanematega. Soovitakse ausust enda suhtes, nõrgalt tunnetatakse isiklikku ausust teiste, eriti täiskasvanute suhtes. Ootused teiste suhtes on kõrgemad kui enda suhtes.</w:t>
      </w:r>
    </w:p>
    <w:p>
      <w:pPr>
        <w:pStyle w:val="Normal"/>
        <w:numPr>
          <w:ilvl w:val="0"/>
          <w:numId w:val="1"/>
        </w:numPr>
        <w:jc w:val="both"/>
        <w:rPr>
          <w:b/>
          <w:b/>
        </w:rPr>
      </w:pPr>
      <w:r>
        <w:rPr>
          <w:b/>
        </w:rPr>
        <w:t>VIISAKUS: Selle väärtuse väljatoomine on otseses seoses saksa keelega (tundidega). Alates esimestest tundidest 6. klassis on õpilastele selgitatud sakslaste kultuursust ja meist erinevat viisakust ja üritatud sisse viia elementaarse viisakuse reegleid nende käitumismudelisse, alustades palun-tänan-tervituse nn refleksi kujundamisest. Ja selle pidev rõhutamine ning igal võimalikul juhul harjutamine näib olevat neid siiski mõjutanud sel määral, et nad mainisid seda väärtusena.</w:t>
      </w:r>
    </w:p>
    <w:p>
      <w:pPr>
        <w:pStyle w:val="Normal"/>
        <w:numPr>
          <w:ilvl w:val="0"/>
          <w:numId w:val="1"/>
        </w:numPr>
        <w:jc w:val="both"/>
        <w:rPr>
          <w:b/>
          <w:b/>
        </w:rPr>
      </w:pPr>
      <w:r>
        <w:rPr>
          <w:b/>
        </w:rPr>
        <w:t>SÕNAPIDAMINE: Õpilased seletasid sõnapidamise tähtsust eelkõige oma sõpruskonnaga seonduvalt ja pidasid oluliseks seda õpetajate puhul, aga jällegi nähti vähem olulisena seda ise suhtlemisel õpetajatega järgida.</w:t>
      </w:r>
    </w:p>
    <w:p>
      <w:pPr>
        <w:pStyle w:val="Normal"/>
        <w:numPr>
          <w:ilvl w:val="0"/>
          <w:numId w:val="1"/>
        </w:numPr>
        <w:jc w:val="both"/>
        <w:rPr>
          <w:b/>
          <w:b/>
        </w:rPr>
      </w:pPr>
      <w:r>
        <w:rPr>
          <w:b/>
        </w:rPr>
        <w:t>TEISTEGA ARVESTAMINE: Selle väärtuse esiletoomine oli seotud 9. klassi äsjase kogemusega seoses ebameeldiva vahejuhtumiga Austria külalisõpetaja tunnis, kus noormehed hakkasid rääkima eesti keeles ja tekitasid õpetajale väga inetu olukorra. Selle mõtlematu hoiaku arutelu kohe järgmise tunni algul jättis neile ilmselgelt jälje ja andis võimaluse mõista, kuidas edaspidi käituda emakeelest erinevas keelesituatsioonis ilma, et riivataks teist keelt kõneleva inimese tundeid (õpetaja väljendas seda ütlusega: loodan, et nad minust halvasti ei rääkinud!).</w:t>
      </w:r>
    </w:p>
    <w:p>
      <w:pPr>
        <w:pStyle w:val="Normal"/>
        <w:ind w:left="765" w:hanging="0"/>
        <w:jc w:val="both"/>
        <w:rPr>
          <w:b/>
          <w:b/>
        </w:rPr>
      </w:pPr>
      <w:r>
        <w:rPr>
          <w:b/>
        </w:rPr>
        <w:t>Siia oli toodud ka teisi näiteid ja olukordi, mida peeti tähtsaks ja väärtustati.</w:t>
      </w:r>
    </w:p>
    <w:p>
      <w:pPr>
        <w:pStyle w:val="Normal"/>
        <w:numPr>
          <w:ilvl w:val="0"/>
          <w:numId w:val="1"/>
        </w:numPr>
        <w:jc w:val="both"/>
        <w:rPr/>
      </w:pPr>
      <w:r>
        <w:rPr>
          <w:b/>
        </w:rPr>
        <w:t xml:space="preserve">VASTUTUSTUNDLIKKUS: Selle väärtuse esiletoomisel lähtuti esmajoones </w:t>
      </w:r>
    </w:p>
    <w:p>
      <w:pPr>
        <w:pStyle w:val="Normal"/>
        <w:ind w:left="765" w:hanging="0"/>
        <w:jc w:val="both"/>
        <w:rPr/>
      </w:pPr>
      <w:r>
        <w:rPr>
          <w:b/>
        </w:rPr>
        <w:t>möödunud aastal ärajäänud Saksamaa ekskursiooni kogemusest, kus õige mitmed õpilased sõna otseses mõttes vedasid kaaslasi alt (aga samuti mõned lapsevanemad) sellega, et viimasel kuul öeldi lihtsalt ära ja õpilased said hea õppetunni sellest, kuidas vastutustunde puudumine võib purustada kaaslaste ootusi ja lootusi.</w:t>
      </w:r>
    </w:p>
    <w:p>
      <w:pPr>
        <w:pStyle w:val="Normal"/>
        <w:numPr>
          <w:ilvl w:val="0"/>
          <w:numId w:val="1"/>
        </w:numPr>
        <w:jc w:val="both"/>
        <w:rPr>
          <w:b/>
          <w:b/>
        </w:rPr>
      </w:pPr>
      <w:r>
        <w:rPr>
          <w:b/>
        </w:rPr>
        <w:t xml:space="preserve">SALLIVUS: See väärtus oli küllalt paljudel märgitud ja selle lahtiseletamisel toodi vastakaid argumente. Ühelt poolt oli tunda taas saksa keele tundides räägitud sakslaste liberaalsest suhtumisest endast ja oma tõekspidamistest erinevasse. Näitena jäi kõlama Austria külalisõpetaja tundides kogetud erilin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2</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sõbralikkus kõigi suhtes ja heatahtlikkus ning mitte vähimgi kritiseerimine. Sallivuse vastaste karmid argumendid aga rõhusid sellele, et samas ei ole ju õigust sallida väärnähtusi või koguni teisi kahjustavaid nähtusi. Selle väärtuse arutelu tõi esile kõige tulisemaid vaidlusi. Siit võiks järeldada, et sõnakõlksuna pannakse see kirja, aga sisusse tungides ilmnevad suured vastuolud ja siin ongi ehk väga raske tunnetada (vähemalt selles eas) selle väärtuse piire.</w:t>
      </w:r>
    </w:p>
    <w:p>
      <w:pPr>
        <w:pStyle w:val="Normal"/>
        <w:numPr>
          <w:ilvl w:val="0"/>
          <w:numId w:val="1"/>
        </w:numPr>
        <w:jc w:val="both"/>
        <w:rPr>
          <w:b/>
          <w:b/>
        </w:rPr>
      </w:pPr>
      <w:r>
        <w:rPr>
          <w:b/>
        </w:rPr>
        <w:t>ÕIGLUS: See aspekt kattus paljus aususega. Esile tuli teistest enam nõue saada õiglast kohtlemist õpetajate poolt. Ise arvati end olevat õiglase teiste suhte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Tiia Reiksaar</w:t>
      </w:r>
    </w:p>
    <w:p>
      <w:pPr>
        <w:pStyle w:val="Normal"/>
        <w:ind w:left="360" w:hanging="0"/>
        <w:jc w:val="both"/>
        <w:rPr>
          <w:b/>
          <w:b/>
        </w:rPr>
      </w:pPr>
      <w:r>
        <w:rPr>
          <w:b/>
        </w:rPr>
      </w:r>
    </w:p>
    <w:p>
      <w:pPr>
        <w:pStyle w:val="Normal"/>
        <w:ind w:left="360" w:hanging="0"/>
        <w:jc w:val="both"/>
        <w:rPr>
          <w:b/>
          <w:b/>
        </w:rPr>
      </w:pPr>
      <w:r>
        <w:rPr>
          <w:b/>
        </w:rPr>
        <w:t>Pärnus, 27.10.2012</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9:39:00Z</dcterms:created>
  <dc:creator>kasutaja</dc:creator>
  <dc:description/>
  <cp:keywords/>
  <dc:language>en-US</dc:language>
  <cp:lastModifiedBy>Kasutaja</cp:lastModifiedBy>
  <dcterms:modified xsi:type="dcterms:W3CDTF">2013-02-20T13:38:00Z</dcterms:modified>
  <cp:revision>2</cp:revision>
  <dc:subject/>
  <dc:title>TIIA   REIKSAAR</dc:title>
</cp:coreProperties>
</file>