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äärtuste arutelu toimus 12. klassi õpilastega. </w:t>
      </w:r>
    </w:p>
    <w:p>
      <w:pPr>
        <w:pStyle w:val="Normal"/>
        <w:rPr/>
      </w:pPr>
      <w:r>
        <w:rPr/>
      </w:r>
    </w:p>
    <w:p>
      <w:pPr>
        <w:pStyle w:val="Normal"/>
        <w:rPr/>
      </w:pPr>
      <w:r>
        <w:rPr/>
        <w:t>Austus.</w:t>
      </w:r>
    </w:p>
    <w:p>
      <w:pPr>
        <w:pStyle w:val="Normal"/>
        <w:rPr/>
      </w:pPr>
      <w:r>
        <w:rPr/>
        <w:t>Austus ei pea olema ainult õpetaja ja täiskasvanu vastu, vaid ka õpilaste hulgas üksteise vastu. Näiteks keeletunnis, kui üks õpilane vastab, loeb või  kirjutab midagi tahvlile, siis kaasõpilastel peaks niipalju austust olema oma kaaslase vastu, et nad teda kuulavad, jälgivad. Tihtipeale on nii, et toimub vastaja ja õpetaja vaheline kuulamine- vastamine. Kui kaasõpilasel ebaõnnestus midagi, ära torma kritiseerima.</w:t>
      </w:r>
    </w:p>
    <w:p>
      <w:pPr>
        <w:pStyle w:val="Normal"/>
        <w:rPr/>
      </w:pPr>
      <w:r>
        <w:rPr/>
      </w:r>
    </w:p>
    <w:p>
      <w:pPr>
        <w:pStyle w:val="Normal"/>
        <w:rPr/>
      </w:pPr>
      <w:r>
        <w:rPr/>
      </w:r>
    </w:p>
    <w:p>
      <w:pPr>
        <w:pStyle w:val="Normal"/>
        <w:rPr/>
      </w:pPr>
      <w:r>
        <w:rPr/>
        <w:t>Koostöö.</w:t>
      </w:r>
    </w:p>
    <w:p>
      <w:pPr>
        <w:pStyle w:val="Normal"/>
        <w:rPr/>
      </w:pPr>
      <w:r>
        <w:rPr/>
        <w:t>Väga vajalik väärtus igal ajal. Keeletunnis ei saagi ilma koostööta läbi viia rühmatööd, paaristööd. Ja loomulikult on vajalik oskus ka õpetajaga koostööd teha. See koolis omandatud väärtus tuleb elus alati kasuks.</w:t>
      </w:r>
    </w:p>
    <w:p>
      <w:pPr>
        <w:pStyle w:val="Normal"/>
        <w:rPr/>
      </w:pPr>
      <w:r>
        <w:rPr/>
      </w:r>
    </w:p>
    <w:p>
      <w:pPr>
        <w:pStyle w:val="Normal"/>
        <w:rPr/>
      </w:pPr>
      <w:r>
        <w:rPr/>
      </w:r>
    </w:p>
    <w:p>
      <w:pPr>
        <w:pStyle w:val="Normal"/>
        <w:rPr/>
      </w:pPr>
      <w:r>
        <w:rPr/>
        <w:t>Vastutustunne.</w:t>
      </w:r>
    </w:p>
    <w:p>
      <w:pPr>
        <w:pStyle w:val="Normal"/>
        <w:rPr/>
      </w:pPr>
      <w:r>
        <w:rPr/>
        <w:t>Kui tekib motivatsioon, siis tekib ka vastutustunne. Keeletunnis seletame, miks meil on ühte või teist väljendit, grammatilist struktuuri vaja, õpilasel tekib sisemine motivatsioon, mis omakorda arendab tema iseseisva mõtlemise oskust ja aktiivsust. Samal ajal võtab õpilane vastutuse õppimise eest endale. Õpilane õpib endale, sest tal on seda vaja ja ta ka ühtlasi vastutab selle eest, mida ja kuidas õppis.</w:t>
      </w:r>
    </w:p>
    <w:p>
      <w:pPr>
        <w:pStyle w:val="Normal"/>
        <w:rPr/>
      </w:pPr>
      <w:r>
        <w:rPr/>
      </w:r>
    </w:p>
    <w:p>
      <w:pPr>
        <w:pStyle w:val="Normal"/>
        <w:rPr/>
      </w:pPr>
      <w:r>
        <w:rPr/>
      </w:r>
    </w:p>
    <w:p>
      <w:pPr>
        <w:pStyle w:val="Normal"/>
        <w:rPr/>
      </w:pPr>
      <w:r>
        <w:rPr/>
        <w:t>Ausus.</w:t>
      </w:r>
    </w:p>
    <w:p>
      <w:pPr>
        <w:pStyle w:val="Normal"/>
        <w:rPr/>
      </w:pPr>
      <w:r>
        <w:rPr/>
        <w:t>Kuidas keeletunnis väärtustada ausust? Kui välja jätta õppematerjal, milles käsitletakse seda teemat,siis saab seda teha ainult oma käitumisega. Kui kodune töö tegemata, tunnista ausalt, põhjusi leiab alati. Spikerdasid ja jäid vahele, tunnista seda. Võtsid salaja kaasõpilase vihiku mahakirjutamiseks, aga juhtus mingi äpardus, ära aja teiste kaela. Elu näitab, et pahategu karistatakse vähem, kui on julgust üles tunnistada.</w:t>
      </w:r>
    </w:p>
    <w:p>
      <w:pPr>
        <w:pStyle w:val="Normal"/>
        <w:rPr/>
      </w:pPr>
      <w:r>
        <w:rPr/>
      </w:r>
    </w:p>
    <w:p>
      <w:pPr>
        <w:pStyle w:val="Normal"/>
        <w:rPr/>
      </w:pPr>
      <w:r>
        <w:rPr/>
      </w:r>
    </w:p>
    <w:p>
      <w:pPr>
        <w:pStyle w:val="Normal"/>
        <w:rPr/>
      </w:pPr>
      <w:r>
        <w:rPr/>
        <w:t>Tahe töötada.</w:t>
      </w:r>
    </w:p>
    <w:p>
      <w:pPr>
        <w:pStyle w:val="Normal"/>
        <w:rPr/>
      </w:pPr>
      <w:r>
        <w:rPr/>
        <w:t>Kui inimesel on tahet midagi teha, siis varsti on ka tulemused olemas. Ilma selle omaduseta ei saa ka edaspidises elus hakkama. Tahe õppida, tööd teha, elus edasi jõuda. Kool on koht, kus saab ka tahet õppida, kui on tahtmist. Väga hea on püstitada endale mingi eesmärk ja selle saavutamiseks teha vajalikke pingutusi.</w:t>
      </w:r>
    </w:p>
    <w:p>
      <w:pPr>
        <w:pStyle w:val="Normal"/>
        <w:rPr/>
      </w:pPr>
      <w:r>
        <w:rPr/>
      </w:r>
    </w:p>
    <w:p>
      <w:pPr>
        <w:pStyle w:val="Normal"/>
        <w:rPr/>
      </w:pPr>
      <w:r>
        <w:rPr/>
        <w:t>Eha Me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DefaultParagraphFont">
    <w:name w:val="Default Paragraph Font"/>
    <w:qFormat/>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1:00Z</dcterms:created>
  <dc:creator>eham</dc:creator>
  <dc:description/>
  <cp:keywords/>
  <dc:language>en-US</dc:language>
  <cp:lastModifiedBy>Kasutaja</cp:lastModifiedBy>
  <dcterms:modified xsi:type="dcterms:W3CDTF">2013-02-20T13:36:00Z</dcterms:modified>
  <cp:revision>2</cp:revision>
  <dc:subject/>
  <dc:title>Väärtuste arutelu toimus 12</dc:title>
</cp:coreProperties>
</file>