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äärtuste pu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u Põhikool. 7 ja 8 klass. Õppeaine: vene keel. Õpetaja: Reelika Loor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ur-tuleb austada teise riigi kultuuri, traditsioone, kombei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pära-oma tähestik, mis erineb teiste keelte omas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ivsus- aktiivne keele kasutamine, peab julgema rääki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Õppimine-peab õppima sõnu, teadma grammatikat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leoskus-toimetulek igapäevaelu situatsioonides, õpingute jätkamine võõrkeeles, keele kasutamine tulevases töö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4680" cy="678815"/>
          <wp:effectExtent l="0" t="0" r="0" b="0"/>
          <wp:docPr id="1" name="Pilt 1" descr="I: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I: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468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sMrk" w:customStyle="1">
    <w:name w:val="Päis Märk"/>
    <w:basedOn w:val="DefaultParagraphFont"/>
    <w:link w:val="Header"/>
    <w:uiPriority w:val="99"/>
    <w:qFormat/>
    <w:rsid w:val="000a155d"/>
    <w:rPr/>
  </w:style>
  <w:style w:type="character" w:styleId="JalusMrk" w:customStyle="1">
    <w:name w:val="Jalus Märk"/>
    <w:basedOn w:val="DefaultParagraphFont"/>
    <w:link w:val="Footer"/>
    <w:uiPriority w:val="99"/>
    <w:qFormat/>
    <w:rsid w:val="000a155d"/>
    <w:rPr/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0a15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423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0a15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JalusMrk"/>
    <w:uiPriority w:val="99"/>
    <w:unhideWhenUsed/>
    <w:rsid w:val="000a15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0a15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arkvarakomplekti Office kujundus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63</Words>
  <Characters>366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09:00Z</dcterms:created>
  <dc:creator>Villu</dc:creator>
  <dc:description/>
  <dc:language>en-US</dc:language>
  <cp:lastModifiedBy>Kasutaja</cp:lastModifiedBy>
  <dcterms:modified xsi:type="dcterms:W3CDTF">2013-02-20T1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