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10.A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Väärtuste pu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gaühel on õigus elule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Varjupaigaõigus tagatakse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nimkaubandus on keelatud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õik on seaduse ees võrdsed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Laste töölevõtmine on keelatud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ntellektuaalomandit kaitstakse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Akadeemilist vabadust austatakse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unsti ja teadusuuringuid ei piirata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ga süüdistatava õigus kaitsele on tagatud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Lapsed võivad vabalt väljendada oma seisukohti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gaühel on õigus isikuvabadusele ja turvalisusele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gaühel on õigus õiglasele ja avalikule asja arutamisele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Lastel on õigus heaoluks vajalikule kaitsele ja hoolitsusele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nimväärikus on puutumatu. Seda tuleb austada ja kaitsta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Perekond on õigusliku, majandusliku ja sotsiaalse kaitse all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Euroopa Liidu poliitikaga tagatakse tarbijakaitse kõrge tase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gaühel on õigus mõtte-, südametunnistuse- ja usuvabadusele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Igal töötajal on õigus kaitsele põhjendamatu vallandamise eest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  <w:t>Igal liidu kodanikul on vabadus töötada kõikides liikmesriikides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  <w:t>Igaühel on õigus haridusele ning õigus saada kutse- ja täiendõpet.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lang w:val="et-EE"/>
        </w:rPr>
      </w:pPr>
      <w:r>
        <w:rPr>
          <w:b/>
          <w:lang w:val="et-EE"/>
        </w:rPr>
        <w:t>Kedagi ei tohi piinata ega ebainimlikult või alandavalt kohelda ega karistada.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ÕIG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VÕRDS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VÄÄRIKU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VABADUSED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color w:val="00FF00"/>
          <w:lang w:val="et-EE"/>
        </w:rPr>
      </w:pPr>
      <w:r>
        <w:rPr>
          <w:b/>
          <w:color w:val="00FF0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Ülesanne 1. Valige antud väärtuste puust tabeli igasse lahtrisse sobivad tarindid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RDSUS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ÄÄRIKUS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BADUSED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IGUS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lang w:val="et-EE"/>
              </w:rPr>
            </w:pPr>
            <w:r>
              <w:rPr>
                <w:b/>
                <w:color w:val="00FF00"/>
                <w:lang w:val="et-EE"/>
              </w:rPr>
            </w:r>
          </w:p>
        </w:tc>
      </w:tr>
    </w:tbl>
    <w:p>
      <w:pPr>
        <w:pStyle w:val="Normal"/>
        <w:rPr>
          <w:b/>
          <w:b/>
          <w:color w:val="00FF00"/>
          <w:lang w:val="et-EE"/>
        </w:rPr>
      </w:pPr>
      <w:r>
        <w:rPr>
          <w:b/>
          <w:color w:val="00FF00"/>
          <w:lang w:val="et-EE"/>
        </w:rPr>
      </w:r>
    </w:p>
    <w:p>
      <w:pPr>
        <w:pStyle w:val="Normal"/>
        <w:rPr>
          <w:b/>
          <w:b/>
          <w:color w:val="00FF00"/>
          <w:lang w:val="et-EE"/>
        </w:rPr>
      </w:pPr>
      <w:r>
        <w:rPr>
          <w:b/>
          <w:color w:val="00FF0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Ülesanne 2.</w:t>
      </w:r>
      <w:r>
        <w:rPr/>
        <w:t xml:space="preserve"> Põhjendage oma valikuid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äärtused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õhjendu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RDSUS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ÄÄRIKUS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BADUSED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IGUS</w:t>
            </w:r>
          </w:p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Ülesanne 3. Valige igale väärtusele oma värv ja värvige väärtuste puul olevad tarindid sellele vastavalt.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658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ru-RU"/>
    </w:rPr>
  </w:style>
  <w:style w:type="character" w:styleId="JalusMrk">
    <w:name w:val="Jalus Märk"/>
    <w:qFormat/>
    <w:rPr>
      <w:sz w:val="24"/>
      <w:szCs w:val="24"/>
      <w:lang w:val="ru-RU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0:00Z</dcterms:created>
  <dc:creator>User</dc:creator>
  <dc:description/>
  <cp:keywords/>
  <dc:language>en-US</dc:language>
  <cp:lastModifiedBy>Kasutaja</cp:lastModifiedBy>
  <dcterms:modified xsi:type="dcterms:W3CDTF">2013-02-20T13:39:00Z</dcterms:modified>
  <cp:revision>4</cp:revision>
  <dc:subject/>
  <dc:title>EL</dc:title>
</cp:coreProperties>
</file>