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rPr>
      </w:pPr>
      <w:r>
        <w:rPr>
          <w:b/>
          <w:sz w:val="72"/>
          <w:szCs w:val="72"/>
        </w:rPr>
        <w:t>Väärtustepuu</w:t>
      </w:r>
      <w:r>
        <w:rPr>
          <w:b/>
          <w:sz w:val="40"/>
          <w:szCs w:val="40"/>
        </w:rPr>
        <w:drawing>
          <wp:inline distT="0" distB="0" distL="0" distR="0">
            <wp:extent cx="5386070" cy="753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6070" cy="7533640"/>
                    </a:xfrm>
                    <a:prstGeom prst="rect">
                      <a:avLst/>
                    </a:prstGeom>
                  </pic:spPr>
                </pic:pic>
              </a:graphicData>
            </a:graphic>
          </wp:inline>
        </w:drawing>
      </w:r>
    </w:p>
    <w:p>
      <w:pPr>
        <w:pStyle w:val="Normal"/>
        <w:rPr>
          <w:b/>
          <w:b/>
          <w:sz w:val="40"/>
          <w:szCs w:val="40"/>
        </w:rPr>
      </w:pPr>
      <w:r>
        <w:rPr>
          <w:rFonts w:cs="Calibri"/>
          <w:b/>
          <w:sz w:val="40"/>
          <w:szCs w:val="40"/>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Väärtustest,  lahtimõtestatult ...</w:t>
      </w:r>
    </w:p>
    <w:p>
      <w:pPr>
        <w:pStyle w:val="Normal"/>
        <w:autoSpaceDE w:val="false"/>
        <w:spacing w:lineRule="auto" w:line="240" w:before="0" w:after="0"/>
        <w:rPr/>
      </w:pPr>
      <w:r>
        <w:rPr>
          <w:rFonts w:cs="Times New Roman" w:ascii="Times New Roman" w:hAnsi="Times New Roman"/>
          <w:sz w:val="28"/>
          <w:szCs w:val="28"/>
          <w:lang w:eastAsia="et-EE"/>
        </w:rPr>
        <w:t>Igapäevaelus  näeme, et konkreetsed asjad ja esemed võivad omada erinevat väärtu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eastAsia="et-EE"/>
        </w:rPr>
        <w:t>olenedes meie subjektiivsest hinnangust.</w:t>
      </w:r>
      <w:r>
        <w:rPr>
          <w:rFonts w:cs="Times New Roman" w:ascii="Times New Roman" w:hAnsi="Times New Roman"/>
          <w:sz w:val="28"/>
          <w:szCs w:val="28"/>
        </w:rPr>
        <w:t xml:space="preserve"> Näiteks, kellegi poolt varastatud ese on vargale väärt ainult selle müügi hinda, mulle aga on see lisaks materiaalsele kaotusele ka emotsionaalne kaotus. On asju,  mida kunagi tagasi ei sa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anen siia kirja mõtteid mõnedest tähtsamatest väärtustes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Ausus </w:t>
      </w:r>
      <w:r>
        <w:rPr>
          <w:rFonts w:cs="Times New Roman" w:ascii="Times New Roman" w:hAnsi="Times New Roman"/>
          <w:sz w:val="28"/>
          <w:szCs w:val="28"/>
        </w:rPr>
        <w:t xml:space="preserve"> on väärtus, kuid mitte range reegel. Kõik algab perest, vanemate aus käitumine on kõige aluseks. Noored tähtsustavad väga ausust , kuid samal ajal arvavad, et  käsi peseb kätt, oma probleemide lahenduseks tuleb kasutada tutvusi, poliitika mõjutab inimeste ebaausat käitumist (korruptsiooni juhtumid), ka oma naha päästmiseks tuleb vahel valetada. Haritud inimese jaoks on ausus igasuguse suhtlemise/äri  alus. Kuid selleks on vaja teistsugust riiki, kus on võimalik luua ausaid shteid ja samal ajal ka elus läbi lüüa. Paistab, et mõnes riigis tähtsustatakse ausust, teises aga sülittatakse selle pea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Õiglus</w:t>
      </w:r>
      <w:r>
        <w:rPr>
          <w:rFonts w:cs="Times New Roman" w:ascii="Times New Roman" w:hAnsi="Times New Roman"/>
          <w:sz w:val="28"/>
          <w:szCs w:val="28"/>
        </w:rPr>
        <w:t xml:space="preserve"> on „tõde tegevuses“. Õigluse puhul tuleks tunnistada, et inimesed vajavad üksteist ning on omavahel kõik võrdsed ja omavad võrdset juurdepääsu nii materiaalsete kui vaimsete rikkuste juurde. Siiski on riigi toimimiseks  tähtis, et igaühele antaks teenete eest ning vajaduste järgi.  Kes ütles, et elu peab õiglane olema?... Vaikus. Kahjuks nii see on.  Meie elu teevad kergemaks reeglid ja seadused.  Ka karistuse eesmärgid ja viisid peavad paigas olema, mida meie riigis täheldada ei sa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Hoolivus</w:t>
      </w:r>
      <w:r>
        <w:rPr>
          <w:rFonts w:cs="Times New Roman" w:ascii="Times New Roman" w:hAnsi="Times New Roman"/>
          <w:sz w:val="28"/>
          <w:szCs w:val="28"/>
        </w:rPr>
        <w:t xml:space="preserve"> on lähedal asuvate inimeste märkamine, mõistmine ja toetamine.  See on ka emotsionaalne tervis ja ligimesearmastus.  Meie elus väga vajalik väärtus, sest järjest vähem  näeme ja märkame enda kõrval olevaid, oleme ise ka vahel „külmad“  töökaaslastega, olles pidevas konkurentsis. Õpilased aga märkavad seda, kuidas õpetajad omavahel suhtlevad, ka mida  üksteise või mõne teise õpilase kohta mainiv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Töökus,</w:t>
      </w:r>
      <w:r>
        <w:rPr>
          <w:rFonts w:cs="Times New Roman" w:ascii="Times New Roman" w:hAnsi="Times New Roman"/>
          <w:sz w:val="28"/>
          <w:szCs w:val="28"/>
        </w:rPr>
        <w:t xml:space="preserve">  kohusetunne  - äärmiselt olulised väärtused. Ka need väärtused saavad alguse kodust, vanematest. Meie aja lapsed on jäänud paljustki ilma, enam ei ole majapidamisi, pole loomi, aeda, põldu, kus oleks saanud oma esimesed tööoskused ja vilmused kätte. Vabal ajal mõnuletakse arvuti taga. Ka kodus ei liigutata ennast enam nii palju kui varem, kõik on kodumasinate teha. Õnneks on tööoskused  elu jooksul arendatavad ja väga palju oleneb inimesest endast, kui nõudlik ta enese suhtes on või kui motiveeritud ta 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Sõprus </w:t>
      </w:r>
      <w:r>
        <w:rPr>
          <w:rFonts w:cs="Times New Roman" w:ascii="Times New Roman" w:hAnsi="Times New Roman"/>
          <w:sz w:val="28"/>
          <w:szCs w:val="28"/>
        </w:rPr>
        <w:t xml:space="preserve">.  </w:t>
      </w:r>
      <w:r>
        <w:rPr>
          <w:rFonts w:cs="Times New Roman" w:ascii="Times New Roman" w:hAnsi="Times New Roman"/>
          <w:sz w:val="28"/>
          <w:szCs w:val="28"/>
          <w:lang w:eastAsia="et-EE"/>
        </w:rPr>
        <w:t>Koolis on kôigil ôigus üksteisega hästi läbi saada ja sôbrustada</w:t>
      </w:r>
      <w:r>
        <w:rPr>
          <w:rFonts w:cs="Times New Roman" w:ascii="Times New Roman" w:hAnsi="Times New Roman"/>
          <w:sz w:val="28"/>
          <w:szCs w:val="28"/>
        </w:rPr>
        <w:t xml:space="preserve">, tunda ennast turvaliselt. Sõprus on tänapäeva koolis väga oluline. Meie, õpetajatena näeme iga päev, kuidas õpilased kurvastavad, kui sõber endale uue leiab. Osa lapsi vahetavad sõpru pea iga nädal. Tavaliselt on see vahetus seotud mingi materiaalse „nänni“ saamisega omakasu eesmärgil. Sõbrad on olulised, kuna paljud lapsed ei leia kodunt enam hoolivat ja armastavat suhet. Kolatakse hilisõhtuni sõpradega ringi, ei taheta koju minna. Kodus ei oota neid keeg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rike Irv                                                                                           Klooga Kool     25.10.2012</w:t>
      </w:r>
    </w:p>
    <w:sectPr>
      <w:headerReference w:type="default" r:id="rId3"/>
      <w:type w:val="nextPage"/>
      <w:pgSz w:w="11906" w:h="16838"/>
      <w:pgMar w:left="1276" w:right="424"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Liguvaikefont">
    <w:name w:val="Lõigu vaikefont"/>
    <w:qFormat/>
    <w:rPr/>
  </w:style>
  <w:style w:type="character" w:styleId="Pealkiri2Mrk">
    <w:name w:val="Pealkiri 2 Märk"/>
    <w:qFormat/>
    <w:rPr>
      <w:rFonts w:ascii="Cambria" w:hAnsi="Cambria" w:eastAsia="Times New Roman" w:cs="Times New Roman"/>
      <w:b/>
      <w:bCs/>
      <w:color w:val="4F81BD"/>
      <w:sz w:val="26"/>
      <w:szCs w:val="26"/>
    </w:rPr>
  </w:style>
  <w:style w:type="character" w:styleId="Pealkiri3Mrk">
    <w:name w:val="Pealkiri 3 Märk"/>
    <w:qFormat/>
    <w:rPr>
      <w:rFonts w:ascii="Cambria" w:hAnsi="Cambria" w:eastAsia="Times New Roman" w:cs="Times New Roman"/>
      <w:b/>
      <w:bCs/>
      <w:color w:val="4F81BD"/>
    </w:rPr>
  </w:style>
  <w:style w:type="character" w:styleId="Pealkiri4Mrk">
    <w:name w:val="Pealkiri 4 Märk"/>
    <w:qFormat/>
    <w:rPr>
      <w:rFonts w:ascii="Cambria" w:hAnsi="Cambria" w:eastAsia="Times New Roman" w:cs="Times New Roman"/>
      <w:b/>
      <w:bCs/>
      <w:i/>
      <w:iCs/>
      <w:color w:val="4F81BD"/>
    </w:rPr>
  </w:style>
  <w:style w:type="character" w:styleId="Vaevumrgatavviide">
    <w:name w:val="Vaevumärgatav viide"/>
    <w:qFormat/>
    <w:rPr>
      <w:smallCaps/>
      <w:color w:val="C0504D"/>
      <w:u w:val="single"/>
    </w:rPr>
  </w:style>
  <w:style w:type="character" w:styleId="PisMrk">
    <w:name w:val="Päis Märk"/>
    <w:qFormat/>
    <w:rPr>
      <w:sz w:val="22"/>
      <w:szCs w:val="22"/>
    </w:rPr>
  </w:style>
  <w:style w:type="character" w:styleId="JalusMrk">
    <w:name w:val="Jalus Märk"/>
    <w:qFormat/>
    <w:rPr>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9:23:00Z</dcterms:created>
  <dc:creator>emakeel</dc:creator>
  <dc:description/>
  <cp:keywords/>
  <dc:language>en-US</dc:language>
  <cp:lastModifiedBy>Kasutaja</cp:lastModifiedBy>
  <dcterms:modified xsi:type="dcterms:W3CDTF">2013-02-20T14:41:00Z</dcterms:modified>
  <cp:revision>5</cp:revision>
  <dc:subject/>
  <dc:title/>
</cp:coreProperties>
</file>