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ÕRKEELEÕPETAJA JA – ÕPETUS UUES ÕPPEKA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DUTÖÖ</w:t>
        <w:tab/>
        <w:t>3. MOOD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LLE HAAVASAAR</w:t>
        <w:br/>
        <w:t>JÕÕPRE K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Õp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. Airik, E. Paks, R. Kangaspunta, E. Lehtonen, J. Peuraniemi, P. Westlake, A. Haavisto TEXTBOOK KEY 7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ÄRTU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3"/>
        <w:gridCol w:w="3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k n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ärt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sitlemisvõimalused inglise kee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rinevate kultuuride väärtustamine: sallivus, reisimi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Neighbours</w:t>
            </w:r>
          </w:p>
          <w:p>
            <w:pPr>
              <w:pStyle w:val="Normal"/>
              <w:rPr/>
            </w:pPr>
            <w:r>
              <w:rPr>
                <w:b/>
              </w:rPr>
              <w:t>Nordic Count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sehinnan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Secrets</w:t>
            </w:r>
          </w:p>
          <w:p>
            <w:pPr>
              <w:pStyle w:val="Normal"/>
              <w:rPr/>
            </w:pPr>
            <w:r>
              <w:rPr>
                <w:b/>
              </w:rPr>
              <w:t>Half an Hour On-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dmised: õppimine, tark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Bli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is C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töö: probleemide lahendamise osk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ing and Disagreeing with Someone</w:t>
            </w:r>
          </w:p>
          <w:p>
            <w:pPr>
              <w:pStyle w:val="Normal"/>
              <w:rPr/>
            </w:pPr>
            <w:r>
              <w:rPr>
                <w:b/>
              </w:rPr>
              <w:t>You Are What You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 Ten Tips For Today’s Teena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maa-armast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msuhted: turvalisus, hooliv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Money Goes to Ch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ce From a Stra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f an Hour On-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Net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ing Good and Bad News, Responding to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dushoi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Are What You 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alinormid, tervi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Are What You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Are What You 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õprus, abivalmidus, armast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nds Will Be Frie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alsed väärtused: raha, jõuk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Are What You B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y Isn’t Everyt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y of a Shopaho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ne’s Sto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eel, loomin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ies and Pasti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Are What You W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vi õpitavat keelt kõnelevate maade ja nende kultuuri vastu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ey to the English-speaking Wor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s on the M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U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õhikooli riiklikus õppekavas olevate väärtuste  ja Jõõpre Koolis 7. klassis kasutuses oleva inglise keele õpiku Textbook Key 7 kasutamisvõimalus lähtuvalt nendest väärtustest-  võimaluste analüü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november 201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5:00Z</dcterms:created>
  <dc:creator>HAAVASAAR</dc:creator>
  <dc:description/>
  <cp:keywords/>
  <dc:language>en-US</dc:language>
  <cp:lastModifiedBy>Kasutaja</cp:lastModifiedBy>
  <dcterms:modified xsi:type="dcterms:W3CDTF">2013-02-20T13:39:00Z</dcterms:modified>
  <cp:revision>3</cp:revision>
  <dc:subject/>
  <dc:title>KODUTÖÖ</dc:title>
</cp:coreProperties>
</file>