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Name des Landes                                                                                                                           Größe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Einwohnerzahl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n ............................. leben meistens  ................................ und ................................. . Sie sprechen ........................... Die Hauptstadt von ............................. ist 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Die Flagge von  ..................................... ist 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Das Wetter/ das Klima in......................................... ist 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Die Lieblingssportarten sind 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In der Freizeit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Die Menschen in ............................. mögen am liebsten 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Sie essen gern 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t-EE"/>
        </w:rPr>
        <w:t>Die Kinder müssen von ........................ bis ........................... Jahre zur Schule gehen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Die Währung ist ........................................................................................................  </w:t>
      </w:r>
    </w:p>
    <w:p>
      <w:pPr>
        <w:pStyle w:val="Normal"/>
        <w:rPr/>
      </w:pPr>
      <w:r>
        <w:rPr>
          <w:lang w:val="et-EE"/>
        </w:rPr>
        <w:t xml:space="preserve">Sonstiges ..........................................................................................................................             </w:t>
      </w:r>
    </w:p>
    <w:p>
      <w:pPr>
        <w:pStyle w:val="Normal"/>
        <w:rPr/>
      </w:pPr>
      <w:r>
        <w:rPr>
          <w:lang w:val="et-EE"/>
        </w:rPr>
        <w:t xml:space="preserve">Auf ........................ sagt man                                                                                                         </w:t>
      </w:r>
      <w:r>
        <w:rPr>
          <w:i/>
          <w:lang w:val="et-EE"/>
        </w:rPr>
        <w:t>Guten Tag .....................................; Auf Wiedersehen ........  bitte .....................................; danke ....................................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Name des Landes                                                                                                                           Größe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>Einwohnerzahl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n ............................. leben meistens  ................................ und ................................. . Sie sprechen ........................... Die Hauptstadt von ............................. ist 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Die Flagge von  ..................................... ist 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Das Wetter/ das Klima in......................................... ist 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Die Lieblingssportarten sind 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In der Freizeit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Die Menschen in ............................. mögen am liebsten 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Sie essen gern 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Die Kinder müssen von ........................ bis ........................... Jahre zur Schule gehen.</w:t>
      </w:r>
    </w:p>
    <w:p>
      <w:pPr>
        <w:pStyle w:val="Normal"/>
        <w:rPr/>
      </w:pPr>
      <w:r>
        <w:rPr>
          <w:lang w:val="et-EE"/>
        </w:rPr>
        <w:t>Die Währung ist 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t-EE"/>
        </w:rPr>
        <w:t xml:space="preserve">Sonstiges............................................................................................................................               </w:t>
      </w:r>
    </w:p>
    <w:p>
      <w:pPr>
        <w:pStyle w:val="Normal"/>
        <w:rPr/>
      </w:pPr>
      <w:r>
        <w:rPr>
          <w:lang w:val="et-EE"/>
        </w:rPr>
        <w:t xml:space="preserve">Auf ........................ sagt man                                                                                                         </w:t>
      </w:r>
      <w:r>
        <w:rPr>
          <w:i/>
          <w:lang w:val="et-EE"/>
        </w:rPr>
        <w:t>Guten Tag .....................................; Auf Wiedersehen ........  bitte .....................................; danke ....................................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sectPr>
      <w:headerReference w:type="default" r:id="rId2"/>
      <w:type w:val="nextPage"/>
      <w:pgSz w:w="12240" w:h="15840"/>
      <w:pgMar w:left="1800" w:right="180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9:37:00Z</dcterms:created>
  <dc:creator>Jyrgen</dc:creator>
  <dc:description/>
  <cp:keywords/>
  <dc:language>en-US</dc:language>
  <cp:lastModifiedBy>Kasutaja</cp:lastModifiedBy>
  <dcterms:modified xsi:type="dcterms:W3CDTF">2013-02-20T13:26:00Z</dcterms:modified>
  <cp:revision>10</cp:revision>
  <dc:subject/>
  <dc:title/>
</cp:coreProperties>
</file>