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bookmarkStart w:id="0" w:name="_GoBack"/>
      <w:bookmarkEnd w:id="0"/>
      <w:r>
        <w:rPr>
          <w:b/>
          <w:sz w:val="28"/>
          <w:szCs w:val="28"/>
          <w:lang w:val="et-EE"/>
        </w:rPr>
        <w:t xml:space="preserve">Länder in Europa      </w:t>
      </w:r>
      <w:r>
        <w:rPr>
          <w:sz w:val="28"/>
          <w:szCs w:val="28"/>
          <w:lang w:val="et-EE"/>
        </w:rPr>
        <w:t xml:space="preserve">www.erkunde-wissen.de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Größe .........................................              Flagge 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auptstadt  ................................               Einwohner 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prache(n) ......................................          Geld/Währung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chule/Schulpflicht........................................ 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 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......                               Wetter/Klima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Beliebte Sportarten /Freizeit...................................................................................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ssen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onstiges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Wie sagt man auf ........................                        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Guten Tag..............................   Auf Wiedersehen 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Danke ....................................  Bitte 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9125" cy="680720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c773b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alusMrk" w:customStyle="1">
    <w:name w:val="Jalus Märk"/>
    <w:basedOn w:val="DefaultParagraphFont"/>
    <w:link w:val="Footer"/>
    <w:uiPriority w:val="99"/>
    <w:qFormat/>
    <w:rsid w:val="00c773b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c773b7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c773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c773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c773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3</Words>
  <Characters>2343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22:00Z</dcterms:created>
  <dc:creator>Veerme</dc:creator>
  <dc:description/>
  <dc:language>en-US</dc:language>
  <cp:lastModifiedBy>Kasutaja</cp:lastModifiedBy>
  <dcterms:modified xsi:type="dcterms:W3CDTF">2013-02-20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