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44" w:type="dxa"/>
        <w:jc w:val="left"/>
        <w:tblInd w:w="-128" w:type="dxa"/>
        <w:tblLayout w:type="fixed"/>
        <w:tblCellMar>
          <w:top w:w="0" w:type="dxa"/>
          <w:left w:w="108" w:type="dxa"/>
          <w:bottom w:w="0" w:type="dxa"/>
          <w:right w:w="108" w:type="dxa"/>
        </w:tblCellMar>
      </w:tblPr>
      <w:tblGrid>
        <w:gridCol w:w="4605"/>
        <w:gridCol w:w="1"/>
        <w:gridCol w:w="4608"/>
        <w:gridCol w:w="30"/>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8. klass/III kooliaste, tunni läbiviimise kohaks on arvutiklas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unni eesmärgiks on täiendada õpilaste teadmisi energiasäästlikkuse ja -ressursside teemal, samuti suurendada õpilaste omavahelise koostöötamise oskust ning internetist vajaliku materjali võimalikult efektiivselt leidmise oskusi.</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õpivad uut inglisekeelset sõnavara interneti ja sõnaraamatute abil ning täiendavad oma teadmisi energiasäästlikkusest. Lisaks oskavad õpilased teha rühmatööna ettekande erinevatest energia säästmise võimalustest. Samuti õpivad nad töötama koos ühtse rühma või grupina, kellel on ühine lõppeesmärk, s.t ettekanne vabas vormis.</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Energy resources; renewable; non-renewable; fossil fuels; remains; carbon dioxide; solar; convert; turbines; hydroelectric; reduce; cut down on; conserve; replaced; substituted; benefits; pollution; thermostat; appliances; faucets; jne.</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Õpilased oskavad eelnevalt kasutada internetti vajaliku informatsiooni leidmiseks, sõnaraamatuid võõraste sõnade ja väljendite mõistmiseks. Lisaks oskavad õpilased töötada ühise rühma/grupina, s.t teha rühma-/grupitööd.</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Eelmises tunnis on õpilased lugenud läbi õpikust teksti erinevate energiaressursside kohta ning tutvunud uue sõnavaraga. Lisaks on õpilased paaristöö käigus arutanud vee-, tuule- ja päikeseenergia eeliseid ning kuulanud CD-lt juttu, kuidas kodus energiat säästa.</w:t>
            </w:r>
          </w:p>
          <w:p>
            <w:pPr>
              <w:pStyle w:val="Normal"/>
              <w:snapToGrid w:val="false"/>
              <w:rPr/>
            </w:pPr>
            <w:r>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rvutid arvutiklassis (2-3 õpilase kohta üks); internet vajaliku materjali leidmiseks, sõnaraamatud uue sõnavara mõistmiseks; kirjutusvahendid ja harjutuste vihikud märkmete tegemiseks; õpik ülesande juhise saamiseks ning eelmise tunni materjali ülekordamiseks; valge paber ja markerid ettekande valmistamiseks;</w:t>
            </w:r>
          </w:p>
          <w:p>
            <w:pPr>
              <w:pStyle w:val="Normal"/>
              <w:snapToGrid w:val="false"/>
              <w:rPr/>
            </w:pPr>
            <w:r>
              <w:rPr/>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 xml:space="preserve">Tund seostub kindlasti arvutiõpetusega, sest õpilased töötavad arvutite ning internetiga ja õpivad otsima vajalikku informatsiooni võimalikult efektiivselt. Tund seostub ka loodusõpetuse, geograafia ja bioloogiaga, sest õpilased õpivad tundma erinevaid energiaallikaid, nende eeliseid ja puuduseid ja ka keskkonnasõbralikku käitumist. Õpilased kasutavad vastavaid inglisekeelseid termineid, mida nad juba eesti keeles on vastavates tundides omandanud. </w:t>
            </w:r>
          </w:p>
          <w:p>
            <w:pPr>
              <w:pStyle w:val="Tabelisisu"/>
              <w:rPr/>
            </w:pPr>
            <w:r>
              <w:rPr/>
            </w:r>
          </w:p>
        </w:tc>
        <w:tc>
          <w:tcPr>
            <w:tcW w:w="30" w:type="dxa"/>
            <w:tcBorders/>
            <w:tcMar>
              <w:left w:w="0" w:type="dxa"/>
              <w:right w:w="0" w:type="dxa"/>
            </w:tcMar>
          </w:tcPr>
          <w:p>
            <w:pPr>
              <w:pStyle w:val="Normal"/>
              <w:snapToGrid w:val="false"/>
              <w:rPr/>
            </w:pPr>
            <w:r>
              <w:rPr/>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Õppekavas oluliste pädevuste arendamine (milliseid pädevusi konkreetse tunni puhul arendati)</w:t>
            </w:r>
          </w:p>
        </w:tc>
        <w:tc>
          <w:tcPr>
            <w:tcW w:w="460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snapToGrid w:val="false"/>
              <w:rPr/>
            </w:pPr>
            <w:r>
              <w:rPr/>
              <w:t xml:space="preserve">Väärtuspädevus – õpilane õpib väärtustama ennast ümbritsevat keskkonda ja selle tähtsust, näeb seoseid enda, oma tegevuste ja looduse vahel, järgib üldtunnustatud väärtusi ja kõlbluspõhimõtteid energiaressursside kasutamisel, ei jää ükskõikseks, kui neid eiratakse, ning sekkub vajaduse korral oma võimaluste piires, </w:t>
            </w:r>
            <w:r>
              <w:rPr>
                <w:rFonts w:eastAsia="Times New Roman"/>
                <w:kern w:val="2"/>
                <w:lang w:eastAsia="et-EE"/>
              </w:rPr>
              <w:t>mõistab inimese ja keskkonna seoseid, suhtub vastutustundlikult elukeskkonda ning elab ja tegutseb loodust ja keskkonda säästes.</w:t>
            </w:r>
          </w:p>
          <w:p>
            <w:pPr>
              <w:pStyle w:val="Tabelisisu"/>
              <w:rPr/>
            </w:pPr>
            <w:r>
              <w:rPr/>
              <w:t>Sotsiaalne pädevus – õpilane oskab ja suudab teha koostööd teiste õpilastega konkreetses rühmatöös, aktsepteerides ja arvestades omavahelisi erinevusi ning konkreetset olukorda.</w:t>
            </w:r>
          </w:p>
          <w:p>
            <w:pPr>
              <w:pStyle w:val="Normal"/>
              <w:widowControl/>
              <w:suppressAutoHyphens w:val="false"/>
              <w:autoSpaceDE w:val="false"/>
              <w:rPr/>
            </w:pPr>
            <w:r>
              <w:rPr/>
              <w:t>Õpipädevus – õpilane on teadmishimuline, oskab õppida, leiab edasiõppimisvõimalusi, suudab organiseerida õppekeskkonda ja hankida õppimiseks vajaminevat teavet interneti ja sõnaraamatute abil, analüüsib enda varasemaid teadmisi ja oskusi sellel teemal, planeerib õppimist rühmatöös, kasutab õpitut kokkuvõtte ja ettekande tegemiseks.</w:t>
            </w:r>
          </w:p>
          <w:p>
            <w:pPr>
              <w:pStyle w:val="Normal"/>
              <w:widowControl/>
              <w:suppressAutoHyphens w:val="false"/>
              <w:autoSpaceDE w:val="false"/>
              <w:rPr/>
            </w:pPr>
            <w:r>
              <w:rPr/>
              <w:t>Suhtluspädevus – õpilane suudab rühmatöös ennast selgelt ja asjakohaselt väljendada, arvestades olukorda ja teisi õpilasi, oskab oma seisukohti esitada ja põhjendada.</w: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t>Ettevõtlikkuspädevus – õpilane suudab omandatud teadmisi ja oskusi kasutades ideid luua ja neid ellu viia ettekande tegemiseks, korraldab rühmatööd, seades eesmärke, näidates initsiatiivi ja vastutades tulemuse eest.</w:t>
            </w:r>
          </w:p>
          <w:p>
            <w:pPr>
              <w:pStyle w:val="Tabelisisu"/>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unni sisu</w:t>
      </w:r>
    </w:p>
    <w:p>
      <w:pPr>
        <w:pStyle w:val="Normal"/>
        <w:rPr/>
      </w:pPr>
      <w:r>
        <w:rPr/>
        <w:t xml:space="preserve">8. klassi inglise keel toimub arvutiklassis, kus õpilased peavad tegema rühmatööd, otsides internetist informatsiooni energiasäästlikkuse kohta. Ülesanne on võetud nende inglise keele õpikust </w:t>
      </w:r>
      <w:r>
        <w:rPr>
          <w:i/>
        </w:rPr>
        <w:t>Wishes</w:t>
      </w:r>
      <w:r>
        <w:rPr/>
        <w:t xml:space="preserve"> (lk 31, ül 5), milles on soovitatud külastada internetilehekülge, kust saab leida erinevaid nippe, kuidas kodus energiat säästa (</w:t>
      </w:r>
      <w:hyperlink r:id="rId2">
        <w:r>
          <w:rPr>
            <w:rStyle w:val="InternetLink"/>
          </w:rPr>
          <w:t>http://www.eere.energy.gov/</w:t>
        </w:r>
      </w:hyperlink>
      <w:r>
        <w:rPr/>
        <w:t>). Samuti võivad õpilased kasutada ka teisi inglisekeelseid lehekülgi, kui nad saavad sealt kasulikku infot. Leitud informatsiooni abil valivad õpilased välja põhiteema (nt vee säästmine või elektri säästmine) ning teevad selle kohta lühikese kokkuvõtte, mille kannavad tunni lõpus ette teistele rühmadele.</w:t>
      </w:r>
    </w:p>
    <w:p>
      <w:pPr>
        <w:pStyle w:val="Normal"/>
        <w:rPr/>
      </w:pPr>
      <w:r>
        <w:rPr/>
        <w:t xml:space="preserve">Õpilastele on inglise keele klassist kaasa võetud ka sõnaraamatud, et vajadusel uute sõnade tähendusi leida. Kõik uued sõnad ja väljendid, millest nad aru ei saa, peavad nad ka üles kirjutama oma vihikutesse, kuhu on eelmisel tunnil sama teema kohased ülesanded tehtud. </w:t>
      </w:r>
    </w:p>
    <w:p>
      <w:pPr>
        <w:pStyle w:val="Normal"/>
        <w:rPr/>
      </w:pPr>
      <w:r>
        <w:rPr/>
        <w:t>Õpetaja toob klassi sõnaraamatud, paberit kokkuvõteteks ja ettekanneteks ning ka vajalikud kirjutusvahendid. Õpetaja annab tunni jooksul õpilastele nõuandeid, aitab leida vastavat informatsiooni ning selgitada inglisekeelseid sõnu ja väljendeid, mis võivad olla õpilastele uued. Õpetaja kontrollib, et õpilased ei veedaks internetis lihtsalt kasutult aega ning tuletab meelde, kui palju aega on jäänud, et oma kokkuvõtted lõpetada.</w:t>
      </w:r>
    </w:p>
    <w:p>
      <w:pPr>
        <w:pStyle w:val="Normal"/>
        <w:rPr/>
      </w:pPr>
      <w:r>
        <w:rPr/>
        <w:t>Viie kolmeliikmelise rühma kokkuvõtete/ettekannete kuulamiseks jääb tunni lõpus aega umbes 15-20 minutit. Ettekanne võib olla vabas vormis, s.t õpilased võivad panna kirja märksõnu, tähtsamaid mõtteid või ka joonistusi. Oma ettekandes peavad nad põhjendama, miks on nt vee või elektri säästmine kodus vajalik ja kuidas seda kõige efektiivsemalt teha, et oleks kasulik nii inimestele endale kui ka meid ümbritsevale keskkonnale.</w:t>
      </w:r>
    </w:p>
    <w:p>
      <w:pPr>
        <w:pStyle w:val="Normal"/>
        <w:rPr/>
      </w:pPr>
      <w:r>
        <w:rPr/>
      </w:r>
    </w:p>
    <w:p>
      <w:pPr>
        <w:pStyle w:val="Normal"/>
        <w:rPr/>
      </w:pPr>
      <w:r>
        <w:rPr/>
      </w:r>
    </w:p>
    <w:p>
      <w:pPr>
        <w:pStyle w:val="Normal"/>
        <w:rPr/>
      </w:pPr>
      <w:r>
        <w:rPr/>
        <w:t>Tunnikava koostas:</w:t>
      </w:r>
    </w:p>
    <w:p>
      <w:pPr>
        <w:pStyle w:val="Normal"/>
        <w:rPr/>
      </w:pPr>
      <w:r>
        <w:rPr/>
        <w:t>Maarit Rits, Jakob Westholmi Gümnaasium, inglise keel</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11455</wp:posOffset>
          </wp:positionH>
          <wp:positionV relativeFrom="paragraph">
            <wp:posOffset>-314325</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1:00Z</dcterms:created>
  <dc:creator>Krista Savitsch</dc:creator>
  <dc:description/>
  <dc:language>en-US</dc:language>
  <cp:lastModifiedBy>Maarit Rits</cp:lastModifiedBy>
  <dcterms:modified xsi:type="dcterms:W3CDTF">2012-05-04T15:41:00Z</dcterms:modified>
  <cp:revision>123</cp:revision>
  <dc:subject/>
  <dc:title/>
</cp:coreProperties>
</file>