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kl. gümnaasium, saksa keele klas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Töö tekstiga  2) informatiivne lugemine 3) plaani koostamine 4) ajatelje kokkupanek 5) Eesti lähiajaloo etapid/võrdlus Saksamaaga</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Tähtsündmused Saksamaa ja Eesti lähiajaloo kronoloogias</w:t>
            </w:r>
          </w:p>
          <w:p>
            <w:pPr>
              <w:pStyle w:val="Normal"/>
              <w:numPr>
                <w:ilvl w:val="0"/>
                <w:numId w:val="2"/>
              </w:numPr>
              <w:snapToGrid w:val="false"/>
              <w:rPr/>
            </w:pPr>
            <w:r>
              <w:rPr/>
              <w:t>Suuremad parteid mõlema riigi parlamendis</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lühendid: 2.WK, DDR, BRD, SU, CDU/CSU, FDP, SPD  2) olulised mõisted poliitika vallas (Alliierten, Wirtschaft, Regierung, Botschaft jne)</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Baasgrammatika, süntaks 2) aastaarvud, kuupäevad  3) informatiivne lugemisoskus</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eldatavalt EV tähtsündmustes orienteerumine – ajaloo ja ühiskonnaõpetuse tasemel</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teatmeteos Deutschland  2) õpik Themen 2 aktuell 3) ühiskonnaõpetuse ja Eesti ajaloo õpik  4) fotod, pildid ajakirjadest (õpetaja valikul)</w:t>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1) ajalugu    2) ühiskonnaõpetus</w:t>
            </w:r>
          </w:p>
          <w:p>
            <w:pPr>
              <w:pStyle w:val="Tabelisisu"/>
              <w:rPr/>
            </w:pPr>
            <w:r>
              <w:rPr/>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1) keelepädevus 2) kultuuridevaheline pädevus 3) sotsiaalne pädevus 4) väärtuspädevus 5) õpipädevus</w:t>
            </w:r>
          </w:p>
          <w:p>
            <w:pPr>
              <w:pStyle w:val="Tabelisisu"/>
              <w:rPr/>
            </w:pPr>
            <w:r>
              <w:rPr/>
            </w:r>
          </w:p>
          <w:p>
            <w:pPr>
              <w:pStyle w:val="Tabelisisu"/>
              <w:rPr/>
            </w:pPr>
            <w:r>
              <w:rPr/>
            </w:r>
          </w:p>
        </w:tc>
      </w:tr>
    </w:tbl>
    <w:p>
      <w:pPr>
        <w:pStyle w:val="Normal"/>
        <w:rPr/>
      </w:pPr>
      <w:r>
        <w:rPr/>
      </w:r>
    </w:p>
    <w:p>
      <w:pPr>
        <w:pStyle w:val="Normal"/>
        <w:rPr/>
      </w:pPr>
      <w:r>
        <w:rPr/>
        <w:t xml:space="preserve">Tunni sisu </w:t>
      </w:r>
    </w:p>
    <w:p>
      <w:pPr>
        <w:pStyle w:val="Normal"/>
        <w:rPr/>
      </w:pPr>
      <w:r>
        <w:rPr/>
      </w:r>
    </w:p>
    <w:p>
      <w:pPr>
        <w:pStyle w:val="Normal"/>
        <w:rPr/>
      </w:pPr>
      <w:r>
        <w:rPr/>
        <w:t>Eelmises tunnis on toimunud töö tekstiga (Lektion 8) Zweimal Deutschland, mille käigus on oluline sõnavara välja kirjutatud.</w:t>
      </w:r>
    </w:p>
    <w:p>
      <w:pPr>
        <w:pStyle w:val="Normal"/>
        <w:numPr>
          <w:ilvl w:val="0"/>
          <w:numId w:val="1"/>
        </w:numPr>
        <w:rPr/>
      </w:pPr>
      <w:r>
        <w:rPr/>
        <w:t>Teksti alusel kirjutatakse vihikusse välja olulised aastaarvud, mida peetakse eriti iseloomustavaks ajaloolisel kujunemisel (1945 ....2000/01) umbes 10 tähtsündmust. See valmib paaristööna. Arutatakse läbi valiku põhjendatus ja suuliselt (frontaalselt) otsitakse tekstist välja vastav sündmus, pannakse vihikusse kirja</w:t>
      </w:r>
    </w:p>
    <w:p>
      <w:pPr>
        <w:pStyle w:val="Normal"/>
        <w:numPr>
          <w:ilvl w:val="0"/>
          <w:numId w:val="1"/>
        </w:numPr>
        <w:rPr/>
      </w:pPr>
      <w:r>
        <w:rPr/>
        <w:t>Eelnevalt väljakirjutatud lühendid (parteid, riiginimetused, institutsioonid jne) vaadatakse üle + spetsiifilised poliitikavaldkonna mõisted.</w:t>
      </w:r>
    </w:p>
    <w:p>
      <w:pPr>
        <w:pStyle w:val="Normal"/>
        <w:numPr>
          <w:ilvl w:val="0"/>
          <w:numId w:val="1"/>
        </w:numPr>
        <w:rPr/>
      </w:pPr>
      <w:r>
        <w:rPr/>
        <w:t>Teatmeteosest Deutschland otsitakse üles (eelnevalt lauale pandud) seal esitatud materjal ja fotod.</w:t>
      </w:r>
    </w:p>
    <w:p>
      <w:pPr>
        <w:pStyle w:val="Normal"/>
        <w:numPr>
          <w:ilvl w:val="0"/>
          <w:numId w:val="1"/>
        </w:numPr>
        <w:rPr/>
      </w:pPr>
      <w:r>
        <w:rPr/>
        <w:t>Ühisarutelu käigus (abiks ühiskonnaõpetse ja Eesti ajaloo õpik) koostatakse Eesti tähtsündmuste kronoloogia, samuti umbes 10 olulist sündmust. Põgus võrdlus Saksamaal kulgenud sündmustega.</w:t>
      </w:r>
    </w:p>
    <w:p>
      <w:pPr>
        <w:pStyle w:val="Normal"/>
        <w:numPr>
          <w:ilvl w:val="0"/>
          <w:numId w:val="1"/>
        </w:numPr>
        <w:rPr/>
      </w:pPr>
      <w:r>
        <w:rPr/>
        <w:t>Tunni lõpus kirjutatakse vihikusse välja (koostöös) Eesti juhtivate parteide ja riiklike institutsioonide saksakeelsed vasted.</w:t>
      </w:r>
    </w:p>
    <w:p>
      <w:pPr>
        <w:pStyle w:val="Normal"/>
        <w:numPr>
          <w:ilvl w:val="0"/>
          <w:numId w:val="1"/>
        </w:numPr>
        <w:rPr/>
      </w:pPr>
      <w:r>
        <w:rPr/>
        <w:t>Kodus jääb kirjutada lühitekst Eesti uuema aja poliitilisest loost (valitud 10 aastaarvu põhjal), õpikus harj. 13 alusel.</w:t>
      </w:r>
    </w:p>
    <w:p>
      <w:pPr>
        <w:pStyle w:val="Normal"/>
        <w:rPr/>
      </w:pPr>
      <w:r>
        <w:rPr/>
      </w:r>
    </w:p>
    <w:p>
      <w:pPr>
        <w:pStyle w:val="Normal"/>
        <w:rPr/>
      </w:pPr>
      <w:r>
        <w:rPr/>
      </w:r>
    </w:p>
    <w:p>
      <w:pPr>
        <w:pStyle w:val="Normal"/>
        <w:rPr/>
      </w:pPr>
      <w:r>
        <w:rPr/>
        <w:t>Tunnikava koostas:</w:t>
      </w:r>
    </w:p>
    <w:p>
      <w:pPr>
        <w:pStyle w:val="Normal"/>
        <w:rPr/>
      </w:pPr>
      <w:r>
        <w:rPr/>
        <w:t>T.Reiksaar, Sindi Gümnaasium, saksa keel</w:t>
      </w:r>
    </w:p>
    <w:p>
      <w:pPr>
        <w:pStyle w:val="Normal"/>
        <w:rPr/>
      </w:pPr>
      <w:r>
        <w:rPr/>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0955</wp:posOffset>
          </wp:positionH>
          <wp:positionV relativeFrom="paragraph">
            <wp:posOffset>-51435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58:00Z</dcterms:created>
  <dc:creator>Krista Savitsch</dc:creator>
  <dc:description/>
  <dc:language>en-US</dc:language>
  <cp:lastModifiedBy>kasutaja</cp:lastModifiedBy>
  <dcterms:modified xsi:type="dcterms:W3CDTF">2012-05-06T18:58:00Z</dcterms:modified>
  <cp:revision>2</cp:revision>
  <dc:subject/>
  <dc:title>TUNNIKAVA</dc:title>
</cp:coreProperties>
</file>