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 klass/põhikooli 3.aste. Valgu Põhikool Märjamaa val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imisõna grammatilise soo ja omadussõna   ühildamine. Omadussõnale õige lõpp. Küsisõnad kelle oma?, missugune? Moodustamine vastavalt grammatilisele soole. Sõnavara kordamine, tõlkimine ja kinnista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 kordamine läbi õppimise ja mängu aitab õpitut kinnistada. Saavad selgeks grammatilise soo, omadussõna ja õpitavate küsisõnade ja omastavate asesõnade  ühildamise seose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Чей? Чья?,  чьё? чьи?, Какой?, какая? какое? какие? мой, твой итд.. Sõnavar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n omandanud tunnis kasutatava sõnavara, teavad grammatilise soo tunnuseid, teavad õptavaid küsisõnu ja omastavaid asesõnu</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Sõnavara,  grammatilise soo tunnuseid, küsisõnad ja omastavad asesõnad, omadussõna grammatilise soo moodustamin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õnastik, vihik, kirjutusvahend, tahvel, kriit, pehme pall, sõnasedelid </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Geograafia- kohanimed, EL, pealinnad.</w:t>
            </w:r>
          </w:p>
          <w:p>
            <w:pPr>
              <w:pStyle w:val="Tabelisisu"/>
              <w:rPr/>
            </w:pPr>
            <w:r>
              <w:rPr/>
              <w:t>Loodusõpetus- ilmastikunähtused</w:t>
            </w:r>
          </w:p>
          <w:p>
            <w:pPr>
              <w:pStyle w:val="Tabelisisu"/>
              <w:rPr/>
            </w:pPr>
            <w:r>
              <w:rPr/>
              <w:t>Ajalugu-kultuur, kombed</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Võõrkeele suuline väljendusoskus, tunneb ja austab oma kultuuri ja tunneb ja austab teisi kultuure enda kõrval. Osakab süsteemselt mõelda, areneb suhtluspädevus, oskab leida vajalikku infot</w:t>
            </w:r>
          </w:p>
          <w:p>
            <w:pPr>
              <w:pStyle w:val="Tabelisisu"/>
              <w:rPr/>
            </w:pPr>
            <w:r>
              <w:rPr/>
            </w:r>
          </w:p>
          <w:p>
            <w:pPr>
              <w:pStyle w:val="Tabelisisu"/>
              <w:rPr/>
            </w:pPr>
            <w:r>
              <w:rPr/>
            </w:r>
          </w:p>
          <w:p>
            <w:pPr>
              <w:pStyle w:val="Tabelisisu"/>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Tunni sisu:</w:t>
      </w:r>
    </w:p>
    <w:p>
      <w:pPr>
        <w:pStyle w:val="Normal"/>
        <w:rPr/>
      </w:pPr>
      <w:r>
        <w:rPr/>
      </w:r>
    </w:p>
    <w:p>
      <w:pPr>
        <w:pStyle w:val="Normal"/>
        <w:rPr/>
      </w:pPr>
      <w:r>
        <w:rPr/>
        <w:t xml:space="preserve">Tund algab tervitusega, seejärel kordame eelmises tunnis õpitud grammatikat. Omandame uut sõnavara ja  kasutame uute nimisõnade tõlkimisel sõnastikku, lisame nimisõnale  sobiva omadussõna. Tunni lõpus ca 15 minutit  kordav-kinnistav mäng pehme palliga. </w:t>
      </w:r>
    </w:p>
    <w:p>
      <w:pPr>
        <w:pStyle w:val="Normal"/>
        <w:rPr/>
      </w:pPr>
      <w:r>
        <w:rPr/>
      </w:r>
    </w:p>
    <w:p>
      <w:pPr>
        <w:pStyle w:val="Normal"/>
        <w:rPr/>
      </w:pPr>
      <w:r>
        <w:rPr/>
        <w:t>Õpilased saavad  sõnasedelid erinevate nimisõnadega ja esitavad vastastikku küsimusi- kelle oma? Vastaja peab ütlema – omastava asesõnaga ja lisama sobiva omadussõna, seejärel viskab palli järgmisele ja küsib „kelle oma” vastavalt sõnasedelil oleva sõna kohta ja vastaja toimib nagu eelnevalt kirjeldatud.</w:t>
      </w:r>
    </w:p>
    <w:p>
      <w:pPr>
        <w:pStyle w:val="Normal"/>
        <w:rPr/>
      </w:pPr>
      <w:r>
        <w:rPr/>
      </w:r>
    </w:p>
    <w:p>
      <w:pPr>
        <w:pStyle w:val="Normal"/>
        <w:rPr/>
      </w:pPr>
      <w:r>
        <w:rPr/>
      </w:r>
    </w:p>
    <w:p>
      <w:pPr>
        <w:pStyle w:val="Normal"/>
        <w:rPr/>
      </w:pPr>
      <w:r>
        <w:rPr/>
        <w:t>Tunnikava koostas: Ene Oisalu, Valgu Põhikool, vene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0480</wp:posOffset>
          </wp:positionH>
          <wp:positionV relativeFrom="paragraph">
            <wp:posOffset>-48577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2:00Z</dcterms:created>
  <dc:creator>Krista Savitsch</dc:creator>
  <dc:description/>
  <dc:language>en-US</dc:language>
  <cp:lastModifiedBy>Ene</cp:lastModifiedBy>
  <dcterms:modified xsi:type="dcterms:W3CDTF">2012-04-30T13:52:00Z</dcterms:modified>
  <cp:revision>2</cp:revision>
  <dc:subject/>
  <dc:title>TUNNIKAVA</dc:title>
</cp:coreProperties>
</file>