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klass/III kooliaste;</w:t>
            </w:r>
          </w:p>
          <w:p>
            <w:pPr>
              <w:pStyle w:val="Normal"/>
              <w:snapToGrid w:val="false"/>
              <w:rPr/>
            </w:pPr>
            <w:r>
              <w:rPr/>
              <w:t>Miina Härma Gümnaasium</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mandada sõnavara rääkimaks spordi/ hobide teemal; </w:t>
            </w:r>
          </w:p>
          <w:p>
            <w:pPr>
              <w:pStyle w:val="Normal"/>
              <w:snapToGrid w:val="false"/>
              <w:rPr/>
            </w:pPr>
            <w:r>
              <w:rPr/>
              <w:t>Grammatikas: gerundiumi/infinitiivi , neither/nor – so käsitlemine ja omandamine</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lane oskab rääkida oma hobidest, spordist laiemalt; valdab gerundiumi/infinitiivi konstruktsioonide kasutamist</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orti ja vabaaja tegevusi puudutav sõnavara, k.a. „go-play-do; sport-person-place“; spordivarustus; inimese iseloomu kirjeldavad omadussõnad/nimisõnad;</w:t>
            </w:r>
          </w:p>
          <w:p>
            <w:pPr>
              <w:pStyle w:val="Normal"/>
              <w:snapToGrid w:val="false"/>
              <w:rPr/>
            </w:pPr>
            <w:r>
              <w:rPr/>
              <w:t>Grammatika: gerundium/infinitiiv</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n eelnevalt lugenud ning kuulanud teksti Unit 8 „Surf’s Up!“,  omandanud osa uuest sõnavarast ning kinnistanud  ja laiendanud grammatikaalaseid teadmisi</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lane on varasematel aastatel tutvunud sporti/hobisid puudutava sõnavaraga, mida nüüd asub täiendama</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k „Enterprise 4“ + töövihik + käsilehed</w:t>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Inimene kui indiviid, inimestevaheline suhtlus, haridus (kehakultuur), kultuuritraditsioonid ja tavad</w:t>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Õpipädevus, sotsiaalne pädevus, enesemääratluspädevus, ettevõtlikkuspädevus</w:t>
            </w:r>
          </w:p>
          <w:p>
            <w:pPr>
              <w:pStyle w:val="Tabelisisu"/>
              <w:rPr/>
            </w:pPr>
            <w:r>
              <w:rPr/>
            </w:r>
          </w:p>
        </w:tc>
      </w:tr>
    </w:tbl>
    <w:p>
      <w:pPr>
        <w:pStyle w:val="Normal"/>
        <w:rPr/>
      </w:pPr>
      <w:r>
        <w:rPr/>
      </w:r>
    </w:p>
    <w:p>
      <w:pPr>
        <w:pStyle w:val="Normal"/>
        <w:rPr/>
      </w:pPr>
      <w:r>
        <w:rPr/>
        <w:t xml:space="preserve">Tunni sisu: </w:t>
      </w:r>
    </w:p>
    <w:p>
      <w:pPr>
        <w:pStyle w:val="Normal"/>
        <w:rPr/>
      </w:pPr>
      <w:r>
        <w:rPr/>
      </w:r>
    </w:p>
    <w:p>
      <w:pPr>
        <w:pStyle w:val="Normal"/>
        <w:rPr/>
      </w:pPr>
      <w:r>
        <w:rPr/>
        <w:t xml:space="preserve">Tehakse kokkuvõte/korratakse eelmises tunnis loetud/kuulatud teksti U 8 „Surf’s Up!“ ning õpitud sõnu ja väljendeid. Õpitakse uut sõnavara (sünonüümid, tegusõnalised fraasid, eessõnad) lk.96, seejärel tehakse keelearndusülesandeid lk.97 ning  käsilehelt-teemaks sport ja hobid. </w:t>
      </w:r>
    </w:p>
    <w:p>
      <w:pPr>
        <w:pStyle w:val="Normal"/>
        <w:rPr/>
      </w:pPr>
      <w:r>
        <w:rPr/>
      </w:r>
    </w:p>
    <w:p>
      <w:pPr>
        <w:pStyle w:val="Normal"/>
        <w:rPr/>
      </w:pPr>
      <w:r>
        <w:rPr/>
        <w:t xml:space="preserve">Tunni teises pooles tegeletakse grammatikaga:gerundiumi ja infinitiiviga (lk. 100) + grammatika reeglitega (lk.168-169). Seejärel teeb õpilane oma vihikusse mõtteskeemi oma hobi/harrastatava spordiala kohta. Tunni lõpus võetakse tehtu kokku, korratakse ja koduseks ülesandeks jääb valmistada ette ettekanne oma harrastusest (3 min., kasutades uut sõnavara).  </w:t>
      </w:r>
    </w:p>
    <w:p>
      <w:pPr>
        <w:pStyle w:val="Normal"/>
        <w:rPr/>
      </w:pPr>
      <w:r>
        <w:rPr/>
      </w:r>
    </w:p>
    <w:p>
      <w:pPr>
        <w:pStyle w:val="Normal"/>
        <w:rPr/>
      </w:pPr>
      <w:r>
        <w:rPr/>
        <w:t>Tunnikava koostas: Tiiu Müür, Miina Härma Gümnaasium, inglise keel.</w:t>
      </w:r>
    </w:p>
    <w:p>
      <w:pPr>
        <w:pStyle w:val="Normal"/>
        <w:rPr/>
      </w:pPr>
      <w:r>
        <w:rPr/>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6680</wp:posOffset>
          </wp:positionH>
          <wp:positionV relativeFrom="paragraph">
            <wp:posOffset>-51435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3:00Z</dcterms:created>
  <dc:creator>Krista Savitsch</dc:creator>
  <dc:description/>
  <dc:language>en-US</dc:language>
  <cp:lastModifiedBy>Opetaja</cp:lastModifiedBy>
  <dcterms:modified xsi:type="dcterms:W3CDTF">2012-05-06T20:57:00Z</dcterms:modified>
  <cp:revision>16</cp:revision>
  <dc:subject/>
  <dc:title/>
</cp:coreProperties>
</file>