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äiendavad võimalused andekate laste arendamiseks eesti keele kui teise keele alal vene õppekeelega  üldhariduskoolis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alemine erinevatel tasanditel aineolümpiaadidel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alemine luulekonkurssidel kooli-  ja linnavoorus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alemine kirjandi- ja esseekonkurssidel linna- ja/või üleriigilises voorus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alemine draamakonkurssidel ülelinnalises voorus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Õpetaja asendamine nooremates klassides (vastavalt vajadusele)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emat kokkuvõtvate ülesannete (viktoriinid, kordamisküsimused, Kuldvillak jms) koostamine kogu klassi tarbeks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ue teema sissejuhatamine – nt õpilasepoolne miniloeng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Õpetaja rollis olemine – kui tegemist teemaga, mida õpilane valdab (nt teaduse ja tehnika uued saavutused; õppetööks vajalikud arvutiprogrammid; mobiiltelefonid jne)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alemine ühisprojektides eesti õppekeelega koolidega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sti keele ringi töös osalemine.</w:t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en oma töös kõiki neid võimalusi kasutanud ja kasutan pidevalt (mitmeid neist koostöös kolleegide-eesti keele õpetajatega). Eraldi tooksin välja arvuti- teema käsitlemise 10.klassis, kui head eesti keelt valdavad „arvutipoisid“ viisid tunnis läbi töötubasid erinevate õppetööks vajalike programmide teemal.</w:t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endilik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5:00Z</dcterms:created>
  <dc:creator>Krista Savitsch</dc:creator>
  <dc:description/>
  <cp:keywords/>
  <dc:language>en-US</dc:language>
  <cp:lastModifiedBy>Kasutaja</cp:lastModifiedBy>
  <dcterms:modified xsi:type="dcterms:W3CDTF">2013-02-20T13:31:00Z</dcterms:modified>
  <cp:revision>9</cp:revision>
  <dc:subject/>
  <dc:title/>
</cp:coreProperties>
</file>