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10 võimalust tavakoolis, kuidas arendada andekaid lapsi</w:t>
      </w:r>
    </w:p>
    <w:p>
      <w:pPr>
        <w:pStyle w:val="Normal"/>
        <w:rPr/>
      </w:pPr>
      <w:r>
        <w:rPr/>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Koolidel oleks võimalus töötada välja individuaalne õppekava andekale õpilasele, mis arvestab õpilase oskusi ja tugevusi kõikides või ainult teatud ainetes. Individuaalse õppekavaga on samuti paremini esindatud õpilase õpistiil ja huvid ning nende arendamine.</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Võimaluste korral aitaks see, kui kool saaks pakkuda vaba- või valikaineid. Sel juhul õpiksid koos õpilased, kellel on sarnased huvid ja eeldused.</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Tavakoolide juurde saaks luua ka näiteks teadus- või huvikoole, kui koolil on näiteks oma sihtasutus, mis sellist ettevõtmist toetaks. Huvikoolid või -ringid keskenduksid siis just andekate õpilaste teadmiste ja oskuste arendamisele peale tavatunde ehk pakuksid nö mitteformaalset haridust. Kui õpilased avaldavad soovi, siis võiks kool või kooli sihtasutus kindlasti toetada õpilaste kooli- või klassivälist õpet, nt Tartu Ülikooli Teaduskoolis. Meie kool on seda teinud ning teeb ka edaspidi.</w:t>
      </w:r>
    </w:p>
    <w:p>
      <w:pPr>
        <w:pStyle w:val="Loendilik"/>
        <w:numPr>
          <w:ilvl w:val="0"/>
          <w:numId w:val="1"/>
        </w:numPr>
        <w:jc w:val="both"/>
        <w:rPr/>
      </w:pPr>
      <w:r>
        <w:rPr>
          <w:rFonts w:cs="Times New Roman" w:ascii="Times New Roman" w:hAnsi="Times New Roman"/>
          <w:sz w:val="24"/>
          <w:szCs w:val="24"/>
        </w:rPr>
        <w:t>Koolisiseselt saaks korraldada ka näiteks erinevaid teadus- või huvialapäevi, mis annavad andekatele õpilastele võimaluse oma võimeid ja oskusi veelgi enam proovile panna ja oma teadmisi neid huvitavaid valdkondades rakendada.</w:t>
      </w:r>
    </w:p>
    <w:p>
      <w:pPr>
        <w:pStyle w:val="Loendilik"/>
        <w:numPr>
          <w:ilvl w:val="0"/>
          <w:numId w:val="1"/>
        </w:numPr>
        <w:jc w:val="both"/>
        <w:rPr/>
      </w:pPr>
      <w:r>
        <w:rPr>
          <w:rFonts w:cs="Times New Roman" w:ascii="Times New Roman" w:hAnsi="Times New Roman"/>
          <w:sz w:val="24"/>
          <w:szCs w:val="24"/>
        </w:rPr>
        <w:t>Kui koolil oleks materiaalseid võimalusi, siis saaks pakkuda tööd tugiisikutele/abiõpetajatele, kes tegeleksidki ainult andekate laste ja nende toetamisega rohkemal määral, kui nõuab riiklik õppekava.</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Võimalus oleks luua homogeenne klass, milles oleks lihtsam organiseerida andekate õpilaste tarvidustele vastavat õpet. Samas võivad siis tekkida pinged erinevate klassiparalleelide vahel, seega poleks see võib-olla kõige parem variant.</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Erinevates õppeainetes saaks ka moodustada tasemerühmasid, näiteks keeleõppes või matemaatikas, sest andekamate laste grupid vajavad vähem aega mõne valemi või reegli harjutamiseks ning saaksid seega edasi liikuda kiiremas tempos ning kiirendada oma õpet konkreetses aines. Aja kokkuhoiu abil saaks niimoodi ka rikastada kas siis kindlat õppe- või ainekava, mille järgi andekad õpilased õpivad, või hüpata üle mõnede teemade, mis on neile juba selged ja arusaadavad.</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Õpetajad võiksid anda andekatele õpilastele ja nende vanematele soovitusi erinevate huvikoolide valimisel või suunata näiteks õpilasi olümpiaadide ettevalmistuskursustele. </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Kui õpetajad on ära tundnud andeka õpilase ning oleksid valmis teda arendama, siis saaks ka organiseerida õpilase jaoks järgmisesse klassi üleviimise. Kindlasti oleks see koolile ja õpetajatele lisatöö ning -pingutus, kuid võib olla väga kasulik andekale õpilasele, kes saaks oma teadmisi ja oskusi ära kasutada vastavalt oma kõrgetele võimetele.</w:t>
      </w:r>
    </w:p>
    <w:p>
      <w:pPr>
        <w:pStyle w:val="Loendilik"/>
        <w:numPr>
          <w:ilvl w:val="0"/>
          <w:numId w:val="1"/>
        </w:numPr>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lapsevanemad taipavad, et nende laps on oma eakaaslastest eespool, siis saaks ehk tahtmise korral panna lapse ka juba varem kooli.</w:t>
      </w:r>
    </w:p>
    <w:p>
      <w:pPr>
        <w:pStyle w:val="Loendilik"/>
        <w:numPr>
          <w:ilvl w:val="0"/>
          <w:numId w:val="1"/>
        </w:numPr>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koolil aga võimalusi pole ning andekad õpilased õpivad samas klassis erineva taseme ja võimetega õpilastega, siis saavad õpetajad siiski pakkuda ja tagada kõigile ühes klassis õppivatele õpilastele võimetekohase õppe. Õpilastele saab anda ülesandeid, mis lähtuvad just nende konkreetsetest eripäradest. Õpetajad saaksid pakkuda andekale lapsele tema teadmiste ja oskuste järgi diferentseeritud ülesandeid, mis oleksid näiteks keerulisemad ülesanded või mõned muud teemakohased aspektid, mida õpilane veel ei tea, aga võiks olla huvitatud. Kontrolltööde ajal saaks anda andekatele õpilastele ka just nende võimetele kohandatud (lisa)ülesandeid. Lisaks eelnevale suudaksid andekad õpilased tuletada uusi mõtteid ja leida olulist informatsiooni ning uusi teadmisi, kui anda neile materjali iseseisvaks tööks.</w:t>
      </w:r>
    </w:p>
    <w:p>
      <w:pPr>
        <w:pStyle w:val="Loendilik"/>
        <w:numPr>
          <w:ilvl w:val="0"/>
          <w:numId w:val="1"/>
        </w:numPr>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avatundide ajal, mil ei toimu näiteks kontrolltööd, ja andekas õpilane saab materjalist kiiresti aru ning mõistab kõike õpetatut koheselt, saaksid õpetajad anda sellistele õpilastele lisaülesandeid, mis arendaksid nende oskusi ja mõttetööd. Selleks peaks muidugi õpetaja endale ette valmistama nö ülesannete kogumi või pagasi, mida saaks igal hetkel kohe võtta ja kasutada.</w:t>
      </w:r>
    </w:p>
    <w:p>
      <w:pPr>
        <w:pStyle w:val="Loendilik"/>
        <w:numPr>
          <w:ilvl w:val="0"/>
          <w:numId w:val="1"/>
        </w:numPr>
        <w:jc w:val="both"/>
        <w:rPr/>
      </w:pPr>
      <w:r>
        <w:rPr>
          <w:rFonts w:eastAsia="Times New Roman" w:cs="Times New Roman" w:ascii="Times New Roman" w:hAnsi="Times New Roman"/>
          <w:sz w:val="24"/>
          <w:szCs w:val="24"/>
          <w:lang w:eastAsia="et-EE"/>
        </w:rPr>
        <w:t>Viimane soovitus oleks õpetajatele seada latt oma tundides kõige targema ja andekama õpilase järgi, siis hakkaksid ka teised seda järgima ning järgi tulema.</w:t>
      </w:r>
    </w:p>
    <w:p>
      <w:pPr>
        <w:pStyle w:val="Normal"/>
        <w:rPr>
          <w:rFonts w:ascii="Times New Roman" w:hAnsi="Times New Roman" w:eastAsia="Times New Roman" w:cs="Times New Roman"/>
          <w:sz w:val="24"/>
          <w:szCs w:val="24"/>
          <w:lang w:eastAsia="et-EE"/>
        </w:rPr>
      </w:pPr>
      <w:r>
        <w:rPr>
          <w:rFonts w:eastAsia="Times New Roman" w:cs="Times New Roman"/>
          <w:sz w:val="24"/>
          <w:szCs w:val="24"/>
          <w:lang w:eastAsia="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ostas:</w:t>
      </w:r>
    </w:p>
    <w:p>
      <w:pPr>
        <w:pStyle w:val="Normal"/>
        <w:rPr/>
      </w:pPr>
      <w:r>
        <w:rPr/>
      </w:r>
    </w:p>
    <w:p>
      <w:pPr>
        <w:pStyle w:val="Normal"/>
        <w:rPr/>
      </w:pPr>
      <w:r>
        <w:rPr/>
        <w:t>Maarit Rits, Jakob Westholmi Gümnaasium, inglise keel</w:t>
      </w:r>
    </w:p>
    <w:p>
      <w:pPr>
        <w:pStyle w:val="Normal"/>
        <w:rPr/>
      </w:pPr>
      <w:r>
        <w:rPr/>
      </w:r>
    </w:p>
    <w:p>
      <w:pPr>
        <w:pStyle w:val="Normal"/>
        <w:rPr/>
      </w:pPr>
      <w:r>
        <w:rPr/>
      </w:r>
    </w:p>
    <w:p>
      <w:pPr>
        <w:pStyle w:val="Normal"/>
        <w:rPr/>
      </w:pPr>
      <w:r>
        <w:rPr/>
      </w:r>
    </w:p>
    <w:p>
      <w:pPr>
        <w:pStyle w:val="Normal"/>
        <w:rPr/>
      </w:pPr>
      <w:r>
        <w:rPr/>
        <w:t xml:space="preserve">Kodune töö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type w:val="nextPage"/>
      <w:pgSz w:w="11906" w:h="16838"/>
      <w:pgMar w:left="1134" w:right="1134" w:gutter="0" w:header="113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oendilik">
    <w:name w:val="Loendi lõik"/>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25:00Z</dcterms:created>
  <dc:creator>Krista Savitsch</dc:creator>
  <dc:description/>
  <cp:keywords/>
  <dc:language>en-US</dc:language>
  <cp:lastModifiedBy>Kasutaja</cp:lastModifiedBy>
  <dcterms:modified xsi:type="dcterms:W3CDTF">2013-02-20T13:30:00Z</dcterms:modified>
  <cp:revision>36</cp:revision>
  <dc:subject/>
  <dc:title/>
</cp:coreProperties>
</file>