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iendavad võimalused andekate laste arendamiseks üldhariduskoolis või kutseõppeasutus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ostaja Tiiu Müür, Miina Härma Gümnaas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Õpetaja oskab praktikas rakendada Howard Gardneri multiintelligentsus-teooriat ning oskab sellest lähtuvalt andekust toetada, andekat last märgata, täiendavaid ülesandeid pakkud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Õpe tasemegruppid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viduaalse õppekava rakendamine mingil perioodil/veerandi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Õpe aine-või huviringis, klassivälise ainealase tegevuse pakkumi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alemine olümpiaadidel, võistlustel, konkursside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inemise võimaluste loomine koolis ja väljaspool kooli (taidlus, ettekanded, posterettekanded jms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vtööde, uurimustööde, lisaülesannete andmi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Õppekäigud muuseumidesse, näitustele, teatrietendustele, välislektorite loengute kuulami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asamine kooli ühistegevuste ettevalmistamisse ja läbiviimis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Õppeekskursioonid.  Näiteks inglise keele õppijatele õppereis Ühendkuningriiki, mille keelt, kultuuri, geograafiat, kirjandust, ajalugu, kombeid jne on koolis õpetatud. Reisiprogramm illustreeriks koolis õpitut ning vastaks õppekav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Kodune töö on valminud EVÕL koolituse "Võõrkeeleõpetaja ja - õpetus uues õppekavas" ESF meetme “Kooli poolelijätmise vähendamine, haridusele juurdepääsu suurendamine ning õppe kvaliteedi parandamine” alameetme “Põhikooli ja gümnaasiumi riiklikele õppekavadele vastav üldharidus” raam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eastAsia="Lucida Sans Unicode"/>
      <w:kern w:val="2"/>
      <w:sz w:val="24"/>
      <w:szCs w:val="24"/>
    </w:rPr>
  </w:style>
  <w:style w:type="character" w:styleId="JalusMrk">
    <w:name w:val="Jalus Märk"/>
    <w:qFormat/>
    <w:rPr>
      <w:rFonts w:eastAsia="Lucida Sans Unicode"/>
      <w:kern w:val="2"/>
      <w:sz w:val="24"/>
      <w:szCs w:val="24"/>
    </w:rPr>
  </w:style>
  <w:style w:type="character" w:styleId="JutumullitekstMrk">
    <w:name w:val="Jutumullitekst Mär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43:00Z</dcterms:created>
  <dc:creator>Krista Savitsch</dc:creator>
  <dc:description/>
  <cp:keywords/>
  <dc:language>en-US</dc:language>
  <cp:lastModifiedBy>Kasutaja</cp:lastModifiedBy>
  <dcterms:modified xsi:type="dcterms:W3CDTF">2013-02-20T13:30:00Z</dcterms:modified>
  <cp:revision>29</cp:revision>
  <dc:subject/>
  <dc:title/>
</cp:coreProperties>
</file>