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et-E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t-E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et-E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et-E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et-E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et-E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et-E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t-EE"/>
        </w:rPr>
        <w:t>Täiendavad võimalused andekate laste arendamiseks üldhariduskool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et-E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et-E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  <w:t>Õpilaste jaotamine homogeensesse rühma – ühes rühmas võrdsete võimetega õpilased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  <w:t>Teadmiste ja oskuste järgi diferentseeritud ülesannete koostamine õpilast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  <w:t>Individuaalse õppekava rakendamine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  <w:t>Valik-  ja vabaainete rakendam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  <w:t>Uurimistöö kasutamine õppetöö vormina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  <w:t>Klassikursusest ülehüppamine (aktselereerimin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  <w:t>Vanemate klasside tundides osalemine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  <w:t>Koolivälistel kõrgkoolitasemel kursustel osalemine (nt. TÜ Teaduskool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  <w:t>Suvekoolidest osavõtmine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t-EE"/>
        </w:rPr>
        <w:t>Võõrkeelering põhikooliõpilast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t-E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676275"/>
          <wp:effectExtent l="0" t="0" r="0" b="0"/>
          <wp:docPr id="1" name="Pilt 4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4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de208e"/>
    <w:rPr/>
  </w:style>
  <w:style w:type="character" w:styleId="JalusMrk" w:customStyle="1">
    <w:name w:val="Jalus Märk"/>
    <w:basedOn w:val="DefaultParagraphFont"/>
    <w:link w:val="Footer"/>
    <w:uiPriority w:val="99"/>
    <w:qFormat/>
    <w:rsid w:val="00de208e"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de20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de20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de20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de20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20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arkvarakomplekti Office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9981C-7ACD-4762-98D4-F5EACA844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84</Words>
  <Characters>493</Characters>
  <CharactersWithSpaces>576</CharactersWithSpaces>
  <Paragraphs>1</Paragraphs>
  <Company>Koeru Kesk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29:00Z</dcterms:created>
  <dc:creator>Õpetaja</dc:creator>
  <dc:description/>
  <dc:language>en-US</dc:language>
  <cp:lastModifiedBy>Kasutaja</cp:lastModifiedBy>
  <dcterms:modified xsi:type="dcterms:W3CDTF">2013-02-20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