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võimalust tööks andekate õpilastega</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Tublidele õpilastele võib sagedamini anda võimaluse olla arutelu juht või meeskonnatöös rühma liider.</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akendada võib ainekava süvendamist ja rikastamist, vajadusel samuti aktselereerimist.</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ilmapaistvate tulemustega õpilasele saab võimaldada rohkem iseseisvalt õppimist, vajadusel talle lisaülesandeid leides ja teda suunate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uure ainealase huvi korral võib õpetaja otsida õpilasele tasuta lisaõppevõimalusi väljaspool kooli nt. erinevad loengud, programmid jmt.</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Õpilasel tuleks aidata seada prioriteete ja võimalikku ülekoormatust märgates aidata ka aega planeerida.</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biks on ka koostöö ja kokkulepped kolleegidega, et õpilane saaks võimalikult rohkem pühenduda ainele, milles ta on tõeliselt andekas ja mille vastu tal on sügav huvi.</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dekal lapsel tuleb aidata seada mõistlikke eesmärke, et tal säiliks motivatsioon ja õpihuvi ka võimaliku ebaõnnestumise korral ei raugek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akendada võib töötamist koos vanemate klasside või tugevamate õpperühmadega, kui tunniplaan seda vähegi võimaldab. Antud meetodit on meie kooli saksa keele kui c-võõrkeele õpetamisel mitu korda rakendatud. Nimelt alustavad keeleklassi lapsed saksa keele õppimist kahe nädalatunniga juba 7. klassis, ülejäänud klassid aga alles gümnaasiumis. On juhtunud, et gümnaasiumis alustajate hulgas on olnud silmapaistvalt andekaid ja kiiresti edasi jõudvaid õpilasi, siis olen neile pakkunud võimaluse liituda  nn. „edasijõudnute“ rühmaga ja tulemused on olnud väga head.</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oolisiseselt võib luua niinimetatud „mentorite tugirühma“. Andekad õpilased võiksid aidata ja toetada nõrgemaid eakaaslaseid. Tihti näevad nad seeläbi ka ise aine uusi aspekte, rääkimata sellest, et pakuvad abi nõrgematele kaaslastele.</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Teatud tingimustel on põhjendatud ka klassisisene diferentseerimine. Kui õpilaste huvid ja võimed ühes klassis on äärmiselt erinevad, võiks vähemalt keelerühmad olla moodustatud tasemepõhiselt, et igal lapsel säiliks õpihimu, motivatsioon, nõrgematel ka julgus tunnis sõna võtta.</w:t>
      </w:r>
    </w:p>
    <w:p>
      <w:pPr>
        <w:pStyle w:val="Normal"/>
        <w:widowControl/>
        <w:bidi w:val="0"/>
        <w:spacing w:lineRule="auto" w:line="276" w:before="0" w:after="200"/>
        <w:jc w:val="left"/>
        <w:rPr/>
      </w:pPr>
      <w:r>
        <w:rPr/>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676275"/>
          <wp:effectExtent l="0" t="0" r="0" b="0"/>
          <wp:docPr id="1"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I:\logo.png"/>
                  <pic:cNvPicPr>
                    <a:picLocks noChangeAspect="1" noChangeArrowheads="1"/>
                  </pic:cNvPicPr>
                </pic:nvPicPr>
                <pic:blipFill>
                  <a:blip r:embed="rId1"/>
                  <a:stretch>
                    <a:fillRect/>
                  </a:stretch>
                </pic:blipFill>
                <pic:spPr bwMode="auto">
                  <a:xfrm>
                    <a:off x="0" y="0"/>
                    <a:ext cx="5695950"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d769c4"/>
    <w:rPr/>
  </w:style>
  <w:style w:type="character" w:styleId="JalusMrk" w:customStyle="1">
    <w:name w:val="Jalus Märk"/>
    <w:basedOn w:val="DefaultParagraphFont"/>
    <w:link w:val="Footer"/>
    <w:uiPriority w:val="99"/>
    <w:qFormat/>
    <w:rsid w:val="00d769c4"/>
    <w:rPr/>
  </w:style>
  <w:style w:type="character" w:styleId="JutumullitekstMrk" w:customStyle="1">
    <w:name w:val="Jutumullitekst Märk"/>
    <w:basedOn w:val="DefaultParagraphFont"/>
    <w:link w:val="BalloonText"/>
    <w:uiPriority w:val="99"/>
    <w:semiHidden/>
    <w:qFormat/>
    <w:rsid w:val="00d769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c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PisMrk"/>
    <w:uiPriority w:val="99"/>
    <w:unhideWhenUsed/>
    <w:rsid w:val="00d769c4"/>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d769c4"/>
    <w:pPr>
      <w:tabs>
        <w:tab w:val="clear" w:pos="708"/>
        <w:tab w:val="center" w:pos="4536" w:leader="none"/>
        <w:tab w:val="right" w:pos="9072" w:leader="none"/>
      </w:tabs>
      <w:spacing w:lineRule="auto" w:line="240" w:before="0" w:after="0"/>
    </w:pPr>
    <w:rPr/>
  </w:style>
  <w:style w:type="paragraph" w:styleId="BalloonText">
    <w:name w:val="Balloon Text"/>
    <w:basedOn w:val="Normal"/>
    <w:link w:val="JutumullitekstMrk"/>
    <w:uiPriority w:val="99"/>
    <w:semiHidden/>
    <w:unhideWhenUsed/>
    <w:qFormat/>
    <w:rsid w:val="00d769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arkvarakomplekti Office kujundu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295</Words>
  <Characters>1712</Characters>
  <CharactersWithSpaces>2003</CharactersWithSpaces>
  <Paragraphs>4</Paragraphs>
  <Company>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9:00Z</dcterms:created>
  <dc:creator>Karmen Kisel</dc:creator>
  <dc:description/>
  <dc:language>en-US</dc:language>
  <cp:lastModifiedBy>Kasutaja</cp:lastModifiedBy>
  <dcterms:modified xsi:type="dcterms:W3CDTF">2013-02-20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