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utöö teemal „Kuidas toimida andeka lapsega?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ividuaalne õppekava nendes ainetes, milles lapse anded avalduvad ja milles ka lapsel endal suurem huvi asja vastu 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nnis lisatöö andmine, aga see peab olema põhjendatud, laps peab selleks olema motiveeritud. Siinkohal näide oma praktikast: õpilane I tundis juba 6. klassis suuremat huvi saksa keele vastu, samuti vaatas ta ka palju rohkem saksakeelseid filme kui teised. Palusin tal aeg-ajalt tulla minu juurde peale koolipäeva lõppu, kus tegime lisatööd: vaatasime pildiraamatuid, tegime ristsõnu, mängisime „Ülespoomist“ ja tegime tööd hääldusega. Et lapsel ka mingi rõõm sellest lisatööst oleks, andsin talle tihti väikeseid auhindu – saksa päritolu olevaid, näiteks šokolaadi, kleepse, kaarte, märke jne. Selline lisatöö andekama lapsega päädis 7. klassis 1. kohaga ülelinnalisel saksa keele etluskonkursil, eriauhind perfektse häälduse ee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a andekamatele õpilastele võimalus korraldada ainepäevi ja lahtisi ainetunde teatud vanuseastme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ubada vahel andekal õpilasel puududa oma tunnist, kui see on kas 1. või viimane tund ja seda kas enne mingit võistlust või pärast konkurs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luda sel õpilasel teha vahel ka mõni ettekanne teistele tunnis ja ka endast vanematele õpilastele, boonuseks kas väike meene või kaks vii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stavalt võimalustele viia saksa keele huviline laps kokku „elusa“ sakslasega, Tartus head võimalus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ineringi töösse kaasamine ja loa andmine seda tööd ka ringis läbi viia ja vahel ringi juhendad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sta kokku panna internetipõhine viktoriin, mida saaks hiljem arvutiklassis läbi viia. Mõelda konkreetsele eale ja õpitu sisu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alektüüri andmine, aga jääb ikka see motiveerituse küsimu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ksa nüüdismuusika tutvustamine huvilistele teeõhtu vorm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PisMrk">
    <w:name w:val="Päis Märk"/>
    <w:qFormat/>
    <w:rPr>
      <w:rFonts w:eastAsia="Lucida Sans Unicode"/>
      <w:kern w:val="2"/>
      <w:sz w:val="24"/>
      <w:szCs w:val="24"/>
    </w:rPr>
  </w:style>
  <w:style w:type="character" w:styleId="JalusMrk">
    <w:name w:val="Jalus Märk"/>
    <w:qFormat/>
    <w:rPr>
      <w:rFonts w:eastAsia="Lucida Sans Unicode"/>
      <w:kern w:val="2"/>
      <w:sz w:val="24"/>
      <w:szCs w:val="24"/>
    </w:rPr>
  </w:style>
  <w:style w:type="character" w:styleId="JutumullitekstMrk">
    <w:name w:val="Jutumullitekst Mär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06:00Z</dcterms:created>
  <dc:creator>Krista Savitsch</dc:creator>
  <dc:description/>
  <cp:keywords/>
  <dc:language>en-US</dc:language>
  <cp:lastModifiedBy>Kasutaja</cp:lastModifiedBy>
  <dcterms:modified xsi:type="dcterms:W3CDTF">2013-02-20T13:28:00Z</dcterms:modified>
  <cp:revision>2</cp:revision>
  <dc:subject/>
  <dc:title/>
</cp:coreProperties>
</file>