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04281635"/>
      </w:sdtPr>
      <w:sdtContent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mbria" w:hAnsi="Cambria"/>
            </w:rPr>
          </w:r>
        </w:p>
        <w:p>
          <w:pPr>
            <w:pStyle w:val="Normal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sz w:val="52"/>
              <w:szCs w:val="52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sz w:val="52"/>
              <w:szCs w:val="52"/>
            </w:rPr>
            <w:t>Andekate laste arendamine üldhariduskoolis ja kutseõppeasutuses</w:t>
          </w:r>
        </w:p>
        <w:p>
          <w:pPr>
            <w:pStyle w:val="Normal"/>
            <w:jc w:val="center"/>
            <w:rPr>
              <w:rFonts w:ascii="Cambria" w:hAnsi="Cambria" w:eastAsia="" w:cs="" w:asciiTheme="majorHAnsi" w:cstheme="majorBidi" w:eastAsiaTheme="majorEastAsia" w:hAnsiTheme="majorHAnsi"/>
              <w:sz w:val="44"/>
              <w:szCs w:val="44"/>
            </w:rPr>
          </w:pPr>
          <w:r>
            <w:rPr>
              <w:rFonts w:eastAsia="" w:cs="" w:cstheme="majorBidi" w:eastAsiaTheme="majorEastAsia" w:ascii="Cambria" w:hAnsi="Cambria"/>
              <w:sz w:val="44"/>
              <w:szCs w:val="44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  <w:sz w:val="44"/>
              <w:szCs w:val="44"/>
            </w:rPr>
          </w:pPr>
          <w:r>
            <w:rPr>
              <w:rFonts w:eastAsia="" w:cs="" w:cstheme="majorBidi" w:eastAsiaTheme="majorEastAsia" w:ascii="Cambria" w:hAnsi="Cambria"/>
              <w:sz w:val="44"/>
              <w:szCs w:val="44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  <w:sz w:val="44"/>
              <w:szCs w:val="44"/>
            </w:rPr>
          </w:pPr>
          <w:r>
            <w:rPr>
              <w:rFonts w:eastAsia="" w:cs="" w:cstheme="majorBidi" w:eastAsiaTheme="majorEastAsia" w:ascii="Cambria" w:hAnsi="Cambria"/>
              <w:sz w:val="44"/>
              <w:szCs w:val="44"/>
            </w:rPr>
          </w:r>
        </w:p>
        <w:p>
          <w:pPr>
            <w:pStyle w:val="Normal"/>
            <w:rPr>
              <w:rFonts w:ascii="Cambria" w:hAnsi="Cambria" w:eastAsia="" w:cs="" w:asciiTheme="majorHAnsi" w:cstheme="majorBidi" w:eastAsiaTheme="majorEastAsia" w:hAnsiTheme="majorHAnsi"/>
              <w:sz w:val="44"/>
              <w:szCs w:val="44"/>
            </w:rPr>
          </w:pPr>
          <w:r>
            <w:rPr>
              <w:rFonts w:eastAsia="" w:cs="" w:cstheme="majorBidi" w:eastAsiaTheme="majorEastAsia" w:ascii="Cambria" w:hAnsi="Cambria"/>
              <w:sz w:val="44"/>
              <w:szCs w:val="44"/>
            </w:rPr>
          </w:r>
        </w:p>
        <w:p>
          <w:pPr>
            <w:pStyle w:val="Normal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sdtContent>
    </w:sdt>
    <w:tbl>
      <w:tblPr>
        <w:tblpPr w:vertAnchor="page" w:horzAnchor="margin" w:tblpXSpec="center" w:leftFromText="187" w:rightFromText="187" w:tblpY="8236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 w:noHBand="0" w:noVBand="1" w:firstColumn="1" w:lastRow="0" w:lastColumn="0" w:firstRow="1"/>
      </w:tblPr>
      <w:tblGrid>
        <w:gridCol w:w="7257"/>
      </w:tblGrid>
      <w:tr>
        <w:trPr/>
        <w:tc>
          <w:tcPr>
            <w:tcW w:w="7257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cstheme="majorBidi" w:eastAsiaTheme="majorEastAsia" w:ascii="Cambria" w:hAnsi="Cambria"/>
              </w:rPr>
            </w:r>
          </w:p>
        </w:tc>
      </w:tr>
      <w:tr>
        <w:trPr/>
        <w:tc>
          <w:tcPr>
            <w:tcW w:w="7257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eastAsia="" w:cs="Arial" w:eastAsiaTheme="majorEastAsia"/>
                <w:color w:val="4F81BD" w:themeColor="accent1"/>
                <w:sz w:val="24"/>
                <w:szCs w:val="24"/>
                <w:lang w:val="et-EE"/>
              </w:rPr>
            </w:pPr>
            <w:sdt>
              <w:sdtPr>
                <w:id w:val="91647817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B151A59A443147F4B05645482D4CBC35"/>
                </w:placeholder>
                <w:alias w:val="Title"/>
                <w:text/>
              </w:sdtPr>
              <w:sdtContent>
                <w:r>
                  <w:rPr/>
                  <w:t xml:space="preserve"> Kodune töö on valminud EVÕL koolituse "Võõrkeeleõpetaja ja - õpetus uues õppekavas" ESF meetme “Kooli poolelijätmise vähendamine, haridusele juurdepääsu suurendamine ning õppe kvaliteedi parandamine” alameetme “Põhikooli ja gümnaasiumi riiklikele õppekavadele vastav üldharidus” raames.</w:t>
                </w:r>
              </w:sdtContent>
            </w:sdt>
          </w:p>
        </w:tc>
      </w:tr>
      <w:tr>
        <w:trPr/>
        <w:tc>
          <w:tcPr>
            <w:tcW w:w="7257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rPr>
                <w:rFonts w:ascii="Arial" w:hAnsi="Arial" w:eastAsia="" w:cs="Arial" w:eastAsiaTheme="majorEastAsia"/>
                <w:sz w:val="24"/>
                <w:szCs w:val="24"/>
                <w:lang w:val="et-EE"/>
              </w:rPr>
            </w:pPr>
            <w:r>
              <w:rPr>
                <w:rFonts w:eastAsia="" w:cs="Arial" w:eastAsiaTheme="majorEastAsia" w:ascii="Arial" w:hAnsi="Arial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margin" w:tblpYSpec="bottom" w:horzAnchor="margin" w:tblpXSpec="center" w:leftFromText="187" w:rightFromText="187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 w:noHBand="0" w:noVBand="1" w:firstColumn="1" w:lastRow="0" w:lastColumn="0" w:firstRow="1"/>
      </w:tblPr>
      <w:tblGrid>
        <w:gridCol w:w="7257"/>
      </w:tblGrid>
      <w:tr>
        <w:trPr/>
        <w:tc>
          <w:tcPr>
            <w:tcW w:w="725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sdt>
              <w:sdtPr>
                <w:id w:val="70731935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Karin Kelder</w:t>
                </w:r>
              </w:sdtContent>
            </w:sdt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õru Täiskasvanute Gümnaasiu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4F81BD" w:themeColor="accen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 w:themeColor="accent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öö andekatega ja nende hindamine, enesehinna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tegemist on täiskasvanutega – on  vajadus  maksimaalselt arvestada õppija vajadusi, eesmärke, varasemaid teadmisi, võimeid ja ka isikupära. Tähtis on õppija  huvitatus ainest ja temapoolne initsiatiiv. Võõrkeel  arendab eneseväljendust, eneseteadlikkust, suhtlemisoskust ja aktiivset eneseteostu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li võõrkeeleõpetajana märkan ja tunnen huvi koostööst edukate  õpilas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 keelt kui ainet peetakse küllaltki raskeks. Paljudel meie õpilastel on olnud pikem vahe õppimises, seoses pere, töö, last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aga toetada õppijaid  õppimisvalikutel ja neid innustada aitan neil leida eesmärke  ja toetan neid nende valikut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 kui õpetajapoolne seisukoht andekamate toetamisel on järgmi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pija areneb ja määrab oma õpieesmärgid, kui ta on enam huvitatud ka mõnest üksikust ainest, nt. võõrkeelt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ilaste huvisid saab ja tuleb kohandada vajalikule, edasiviivamale situatsiooni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eb julgustada ja toetada tema püüdlus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gitan ja motiveerin tema osalemisi  nii vabariiklikel, maakondlikel kui ka kooli keelepäevad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vestan õppija soovi ja töötan individuaalselt õpilastega maakondlikel luulekonkurssidel esinemistek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vitan ja toetan  õppija osalemist vene keel võõrkeelena riigieksamil (alates 1997. aastast), julgustades teda eneseteostuse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li ainealased kiituskirjad ja kiituskirjad maakondlikel ning vabariiklikel aineolümpiaadidel esinemise eest on tänutäheks sisulise  töö e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ilane, kes on aktiivne , suudab kaasa haara ka klassikaaslasi, tekitab enam  õpihuv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pija eesmärgikindlus, meetodid, hea suhtlemisoskus, vastutus ja paindlikkus elukestvas õppes suudab luua ühiskonnale lisaväärtus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sugune kiitus või raamat, mis ainealasel olümpiaadil on õpilasele antud  aitab õppijal hinnata oma saavutusi  ja püstitada uusi eesmärk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l toetab õppurite osalemist maakondlikel- ja vabariiklikel üritus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" name="Pilt 4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2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hedetaMrk" w:customStyle="1">
    <w:name w:val="Vahedeta Märk"/>
    <w:basedOn w:val="DefaultParagraphFont"/>
    <w:link w:val="NoSpacing"/>
    <w:uiPriority w:val="1"/>
    <w:qFormat/>
    <w:rsid w:val="007b037f"/>
    <w:rPr>
      <w:rFonts w:eastAsia="" w:eastAsiaTheme="minorEastAsia"/>
      <w:lang w:val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7b037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b037f"/>
    <w:rPr/>
  </w:style>
  <w:style w:type="character" w:styleId="Appleconvertedspace" w:customStyle="1">
    <w:name w:val="apple-converted-space"/>
    <w:basedOn w:val="DefaultParagraphFont"/>
    <w:qFormat/>
    <w:rsid w:val="007b037f"/>
    <w:rPr/>
  </w:style>
  <w:style w:type="character" w:styleId="PisMrk" w:customStyle="1">
    <w:name w:val="Päis Märk"/>
    <w:basedOn w:val="DefaultParagraphFont"/>
    <w:link w:val="Header"/>
    <w:uiPriority w:val="99"/>
    <w:qFormat/>
    <w:rsid w:val="00b750d1"/>
    <w:rPr/>
  </w:style>
  <w:style w:type="character" w:styleId="JalusMrk" w:customStyle="1">
    <w:name w:val="Jalus Märk"/>
    <w:basedOn w:val="DefaultParagraphFont"/>
    <w:link w:val="Footer"/>
    <w:uiPriority w:val="99"/>
    <w:qFormat/>
    <w:rsid w:val="00b75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241"/>
    <w:pPr>
      <w:spacing w:before="0" w:after="0"/>
      <w:ind w:left="720" w:hanging="0"/>
      <w:contextualSpacing/>
    </w:pPr>
    <w:rPr/>
  </w:style>
  <w:style w:type="paragraph" w:styleId="NoSpacing">
    <w:name w:val="No Spacing"/>
    <w:link w:val="VahedetaMrk"/>
    <w:uiPriority w:val="1"/>
    <w:qFormat/>
    <w:rsid w:val="007b037f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7b03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b750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b750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151A59A443147F4B05645482D4CBC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0FAF51-DB2A-4632-9A95-273C45FEA57F}"/>
      </w:docPartPr>
      <w:docPartBody>
        <w:p w:rsidR="007A4E98" w:rsidRDefault="00E26465" w:rsidP="00E26465">
          <w:pPr>
            <w:pStyle w:val="B151A59A443147F4B05645482D4CBC3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80"/>
              <w:szCs w:val="80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BA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BA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BA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BA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E26465"/>
    <w:rsid w:val="007A4E98"/>
    <w:rsid w:val="008E4471"/>
    <w:rsid w:val="00E264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allaad">
    <w:name w:val="Normal"/>
    <w:qFormat/>
    <w:rsid w:val="007A4E98"/>
  </w:style>
  <w:style w:type="character" w:default="1" w:styleId="Liguvaikefont">
    <w:name w:val="Default Paragraph Font"/>
    <w:uiPriority w:val="1"/>
    <w:semiHidden/>
    <w:unhideWhenUsed/>
  </w:style>
  <w:style w:type="table" w:default="1" w:styleId="Normaal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oendita">
    <w:name w:val="No List"/>
    <w:uiPriority w:val="99"/>
    <w:semiHidden/>
    <w:unhideWhenUsed/>
  </w:style>
  <w:style w:type="paragraph" w:customStyle="1" w:styleId="610030DA7781431F80965AA675A94460">
    <w:name w:val="610030DA7781431F80965AA675A94460"/>
    <w:rsid w:val="00E26465"/>
  </w:style>
  <w:style w:type="paragraph" w:customStyle="1" w:styleId="E1522CA83D7343F38A8310681E7C7EB4">
    <w:name w:val="E1522CA83D7343F38A8310681E7C7EB4"/>
    <w:rsid w:val="00E26465"/>
  </w:style>
  <w:style w:type="paragraph" w:customStyle="1" w:styleId="BB89C00C14C849AB98D65EA78E01D590">
    <w:name w:val="BB89C00C14C849AB98D65EA78E01D590"/>
    <w:rsid w:val="00E26465"/>
  </w:style>
  <w:style w:type="paragraph" w:customStyle="1" w:styleId="10426E2F0F22474693804AF6394F0181">
    <w:name w:val="10426E2F0F22474693804AF6394F0181"/>
    <w:rsid w:val="00E26465"/>
  </w:style>
  <w:style w:type="paragraph" w:customStyle="1" w:styleId="11B89FF77FF94753BA8397C49178AAAE">
    <w:name w:val="11B89FF77FF94753BA8397C49178AAAE"/>
    <w:rsid w:val="00E26465"/>
  </w:style>
  <w:style w:type="paragraph" w:customStyle="1" w:styleId="022A21D6AFB54795B6E682D6824FCA3A">
    <w:name w:val="022A21D6AFB54795B6E682D6824FCA3A"/>
    <w:rsid w:val="00E26465"/>
  </w:style>
  <w:style w:type="paragraph" w:customStyle="1" w:styleId="B151A59A443147F4B05645482D4CBC35">
    <w:name w:val="B151A59A443147F4B05645482D4CBC35"/>
    <w:rsid w:val="00E26465"/>
  </w:style>
  <w:style w:type="paragraph" w:customStyle="1" w:styleId="FBAC87A0FE83497FBEB537FF4A52B232">
    <w:name w:val="FBAC87A0FE83497FBEB537FF4A52B232"/>
    <w:rsid w:val="008E4471"/>
  </w:style>
  <w:style w:type="paragraph" w:customStyle="1" w:styleId="DB4E6E2FB7EE433FA55796D649AE37A2">
    <w:name w:val="DB4E6E2FB7EE433FA55796D649AE37A2"/>
    <w:rsid w:val="008E44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41</Words>
  <Characters>1981</Characters>
  <CharactersWithSpaces>2318</CharactersWithSpaces>
  <Paragraphs>4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7:00Z</dcterms:created>
  <dc:creator>Karin Kelder</dc:creator>
  <dc:description/>
  <dc:language>en-US</dc:language>
  <cp:lastModifiedBy>Kasutaja</cp:lastModifiedBy>
  <dcterms:modified xsi:type="dcterms:W3CDTF">2013-02-20T13:28:00Z</dcterms:modified>
  <cp:revision>16</cp:revision>
  <dc:subject/>
  <dc:title> Kodune töö on valminud EVÕL koolituse "Võõrkeeleõpetaja ja - õpetus uues õppekavas" ESF meetme “Kooli poolelijätmise vähendamine, haridusele juurdepääsu suurendamine ning õppe kvaliteedi parandamine” alameetme “Põhikooli ja gümnaasiumi riiklikele õppekavadele vastav üldharidus” raam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