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mooduli järgne kodutöö</w:t>
      </w:r>
    </w:p>
    <w:p>
      <w:pPr>
        <w:pStyle w:val="Normal"/>
        <w:rPr>
          <w:rFonts w:ascii="Times New Roman" w:hAnsi="Times New Roman" w:cs="Times New Roman"/>
          <w:b/>
          <w:b/>
          <w:sz w:val="36"/>
          <w:szCs w:val="36"/>
        </w:rPr>
      </w:pPr>
      <w:r>
        <w:rPr>
          <w:rFonts w:cs="Times New Roman" w:ascii="Times New Roman" w:hAnsi="Times New Roman"/>
          <w:b/>
          <w:sz w:val="36"/>
          <w:szCs w:val="36"/>
        </w:rPr>
        <w:t>Võimalused andekate õpilaste õpetamiseks.</w:t>
      </w:r>
    </w:p>
    <w:p>
      <w:pPr>
        <w:pStyle w:val="Normal"/>
        <w:rPr/>
      </w:pPr>
      <w:r>
        <w:rPr>
          <w:rFonts w:cs="Times New Roman" w:ascii="Times New Roman" w:hAnsi="Times New Roman"/>
          <w:sz w:val="24"/>
          <w:szCs w:val="24"/>
        </w:rPr>
        <w:t>Andekaid õpilasi iseloomustava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õime kiiresti haarata printsiipide, mõistete, määruste tähendust. Selline omapära vajab ulatuslikku materjali  ja selle üldistamist. Head võimalused selleks annab ainete integratsio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ajadus keskenduda huvi tekitavatel probleemidel ja püüdlus neid lahendada. Tavaõppes sellega eriti ei tegelda, selleks on vaja anda võimalusi osaleda eri õppeprogrammides/projektides läbi iseseisva töö, avatud tüüpi ülesannete ja kognitiivsete oskuste arendamise kaudu.</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õime märgata, arutleda ja ka selgitada. Eesmärgistatud kõrgemate kognitiivsete protsesside arendamine tõstab need võimed kvalitatiivselt kõrgemale taseme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ahutus, ärevus seoses mittesarnasusega oma eakaaslastega. Afektiivse komponendi lisamine õppeprogrammi annab parema võimaluse õpilase enesemääramiseks, enesehinnanguks, eneseväljenduseks ja teiste õpilaste tundmaõppimiseks. Tulemusena paranevad ka suhted teisteg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rvatakse, et õpetamise kiirendamine (liikumine vertikaaltasandile) on matemaatiliste ja keeleliste võimetega õpilaste õpetamise parim strateegia.  Selleks sobivad suve- ja talvelaagrid, loovuse õpitoad, meister-klassid erinevat liiki  andekuse arendamiseks.  Efektiivsuse tõstmiseks  on vaja siiski  lisada ka teadmiste rikastamist (horisontaaltasandi laiendamine). On tähtis, et lastel jääks vaba aega lemmiktegevusega tegelemiseks. Siin arvestatakse ka lapse terviklikkust, nii emotsiomaalset kui intellektuaalset arengu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üvaõppeks on oluline, et õpilane saaks lisamaterjali antud teema/kursuse teadmiste laiendamiseks. On võimalik õppida süvendatult ning saada teadmisi mingis konkreetses valdkonnas, näiteks, õppides matemaatikat, füüsikat, võõrkeeli jms (selleks on vaja süvaõppekavasi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sühholoogid pööravad suurt tähelepanu ülesannete lahendamisele, nagu oskus arutleda, oskus leida originaalseid seletusi, oskus lisada uut sisu või tähendust, välja tuua alternatiivseid interpretatsioone.</w:t>
      </w:r>
    </w:p>
    <w:p>
      <w:pPr>
        <w:pStyle w:val="Normal"/>
        <w:rPr>
          <w:rFonts w:ascii="Times New Roman" w:hAnsi="Times New Roman" w:cs="Times New Roman"/>
          <w:sz w:val="24"/>
          <w:szCs w:val="24"/>
        </w:rPr>
      </w:pPr>
      <w:r>
        <w:rPr>
          <w:rFonts w:cs="Times New Roman" w:ascii="Times New Roman" w:hAnsi="Times New Roman"/>
          <w:sz w:val="24"/>
          <w:szCs w:val="24"/>
        </w:rPr>
        <w:t>Ülesande juures on olulin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eida üles probleem;</w:t>
      </w:r>
    </w:p>
    <w:p>
      <w:pPr>
        <w:pStyle w:val="ListParagraph"/>
        <w:numPr>
          <w:ilvl w:val="0"/>
          <w:numId w:val="7"/>
        </w:numPr>
        <w:rPr/>
      </w:pPr>
      <w:r>
        <w:rPr>
          <w:rFonts w:cs="Times New Roman" w:ascii="Times New Roman" w:hAnsi="Times New Roman"/>
          <w:sz w:val="24"/>
          <w:szCs w:val="24"/>
        </w:rPr>
        <w:t>läbi selle analüüsida lahendamise käi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innata iga variandi väärtus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eha kokkuvõtteid/üldistusi kogu leitud materjali põhjal jne.</w:t>
      </w:r>
    </w:p>
    <w:p>
      <w:pPr>
        <w:pStyle w:val="Normal"/>
        <w:rPr>
          <w:rFonts w:ascii="Times New Roman" w:hAnsi="Times New Roman" w:cs="Times New Roman"/>
          <w:sz w:val="24"/>
          <w:szCs w:val="24"/>
        </w:rPr>
      </w:pPr>
      <w:r>
        <w:rPr>
          <w:rFonts w:cs="Times New Roman" w:ascii="Times New Roman" w:hAnsi="Times New Roman"/>
          <w:sz w:val="24"/>
          <w:szCs w:val="24"/>
        </w:rPr>
        <w:t>Nende oskuste arendamine vajab uurimuslikke oskusi, võimet kriitiliselt mõelda, ülesandeid võib anda ka väljaspool antud ainet, justkui „puhtal kujul“. Õppeprogrammid võimaldavad eri liiki mängulist aktiivsust: male, matemaatilised ja loogika põhised mängud, elusituatsioonide mudeldus arvutimängude kaasamisel. Rikastav õpetamine võib olla suunatud just loova mõtlemise arendamisele (ajurünnakud jne), looja isikuliste karakteristikute tarvis (relaksatsioonid, mediteerimised, visualiseerimised jne).</w:t>
      </w:r>
    </w:p>
    <w:p>
      <w:pPr>
        <w:pStyle w:val="Normal"/>
        <w:rPr>
          <w:rFonts w:ascii="Times New Roman" w:hAnsi="Times New Roman" w:cs="Times New Roman"/>
          <w:sz w:val="24"/>
          <w:szCs w:val="24"/>
        </w:rPr>
      </w:pPr>
      <w:r>
        <w:rPr>
          <w:rFonts w:cs="Times New Roman" w:ascii="Times New Roman" w:hAnsi="Times New Roman"/>
          <w:sz w:val="24"/>
          <w:szCs w:val="24"/>
        </w:rPr>
        <w:t>Andekate arendamiseks mujal maailmas on korraldatud:</w:t>
      </w:r>
    </w:p>
    <w:p>
      <w:pPr>
        <w:pStyle w:val="ListParagraph"/>
        <w:numPr>
          <w:ilvl w:val="0"/>
          <w:numId w:val="8"/>
        </w:numPr>
        <w:rPr/>
      </w:pPr>
      <w:r>
        <w:rPr>
          <w:rFonts w:cs="Times New Roman" w:ascii="Times New Roman" w:hAnsi="Times New Roman"/>
          <w:sz w:val="24"/>
          <w:szCs w:val="24"/>
        </w:rPr>
        <w:t>Riiklike või  õppeasutuste endi loodud eri õppekavade koostamine (USAs ja Austrias. USAs  toimivad : „magnet-koolid“, „au-klassid“, õpetamine „segavõimete rühmades“ , suur tähtsus on infotehnoloogial, kasutatakse mentorprogramm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Koolisisene andekate toetamine (kooli rahastatakse eesmärgil, et raha läheb andekate toetusek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rakoolid andekatele (ka õppekursused ülikoolide koosseisus). Need koolid on olemas Belgias, Kreekas, Itaalias, Portugaalias, Prantsusmaal, Rootsis, Taanis ja Norras. Saksamaal on suvine õppekava „Saksa kooliakadeemia“. Hiinas, Koreas, Tais ja Singapuris on kõrgema taseme koolid ülikoolide juures, koolide juures on andekate ringi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enemaal on programm „Talendikad lapsed“, mille eesmärgiks on selgitada välja andekaid ja anda neile  võimalusi areneda.</w:t>
      </w:r>
    </w:p>
    <w:p>
      <w:pPr>
        <w:pStyle w:val="Normal"/>
        <w:rPr/>
      </w:pPr>
      <w:r>
        <w:rPr>
          <w:rFonts w:cs="Times New Roman" w:ascii="Times New Roman" w:hAnsi="Times New Roman"/>
          <w:sz w:val="24"/>
          <w:szCs w:val="24"/>
        </w:rPr>
        <w:t>Õpetaja võib pakkuda õpilastele ülesandeid muudest, alternatiivallikatest ja õpikutest: tekstid Eesti ja  ingliskeelsete riikide ajaloost, nende kultuurist, tekste ilukirjandusest, populaarteaduslikest allikatest jne.</w:t>
      </w:r>
    </w:p>
    <w:p>
      <w:pPr>
        <w:pStyle w:val="Normal"/>
        <w:rPr>
          <w:rFonts w:ascii="Times New Roman" w:hAnsi="Times New Roman" w:cs="Times New Roman"/>
          <w:sz w:val="24"/>
          <w:szCs w:val="24"/>
        </w:rPr>
      </w:pPr>
      <w:r>
        <w:rPr>
          <w:rFonts w:cs="Times New Roman" w:ascii="Times New Roman" w:hAnsi="Times New Roman"/>
          <w:sz w:val="24"/>
          <w:szCs w:val="24"/>
        </w:rPr>
        <w:t>Andekad lapsed on enamasti individualistid, eelistavad töötada üksi, seepärast on oluline, et oleks nii üksi kui koostöötamise töö vorme (paaris-, rühma- ja meeskonnatööd), mis võimaldavad andekal lapsel kohaneda koostöös teiste lastega, õppida kuulama ka teiste arvamust, käia välja ka oma vaatepunkte, korrigeerida oma käitumist ja allutada oma tahet/huvi kollektiivi huvidele.</w:t>
      </w:r>
    </w:p>
    <w:p>
      <w:pPr>
        <w:pStyle w:val="Normal"/>
        <w:rPr>
          <w:rFonts w:ascii="Times New Roman" w:hAnsi="Times New Roman" w:cs="Times New Roman"/>
          <w:sz w:val="24"/>
          <w:szCs w:val="24"/>
        </w:rPr>
      </w:pPr>
      <w:r>
        <w:rPr>
          <w:rFonts w:cs="Times New Roman" w:ascii="Times New Roman" w:hAnsi="Times New Roman"/>
          <w:sz w:val="24"/>
          <w:szCs w:val="24"/>
        </w:rPr>
        <w:t xml:space="preserve">Kogemus on näidanud, et võõrkele sotsiaalse kompetentsi aluseks on õpilase emakeelne suhtlemiskogemus, mitte niivõrd õpetamise meetodid. Kogu võõrkeele õpetus rajaneb emakeele ja teiste ainete oskustel. Nõrgad õpilased vajavad individuaalõpet, kuna õpetaja meetoodid töös kogu klassiga ei sobi sellistele õpilastele. Ka tugevamad õpilased vajavad eraldi kohtlemist. </w:t>
      </w:r>
    </w:p>
    <w:p>
      <w:pPr>
        <w:pStyle w:val="Normal"/>
        <w:rPr>
          <w:rFonts w:ascii="Times New Roman" w:hAnsi="Times New Roman" w:cs="Times New Roman"/>
          <w:sz w:val="24"/>
          <w:szCs w:val="24"/>
        </w:rPr>
      </w:pPr>
      <w:r>
        <w:rPr>
          <w:rFonts w:cs="Times New Roman" w:ascii="Times New Roman" w:hAnsi="Times New Roman"/>
          <w:sz w:val="24"/>
          <w:szCs w:val="24"/>
        </w:rPr>
        <w:t>Algklassides on oluline motiveerida õpilasi, viia läbi mängulisi ülesandeid, teha avalikke esitlusi, kontserte, postkaartide ja kutsete vormistamisi jne. Hiljem tutvuvad õpilased õpitava keele maa autentsete materjalidega ilukirjandusest, millele järgnevad katkendite etendamine laval, jutlustajate konkurss võõrkeeles, igat liiki viktoriinid, töötamine projektide kallal, järgneb uurimuste etapp, mis avab õpilastele järjest uusi põnevaid teemasid, ideid ja teadmiste valdkondi. Tavaliselt saavutatakse see nii tunnis kui tunnivälisel ajal läbi huvitavate probleemsituatsioonide, milliseid täiendatakse videoekskursioonidega, teadmistega kultuurist ja spordist ning õpitava keele riigi tuntud inimestest. Õpilasi huvitab selline õppeformaat nagu „ümarlaud“.</w:t>
      </w:r>
    </w:p>
    <w:p>
      <w:pPr>
        <w:pStyle w:val="Normal"/>
        <w:rPr>
          <w:rFonts w:ascii="Times New Roman" w:hAnsi="Times New Roman" w:cs="Times New Roman"/>
          <w:sz w:val="24"/>
          <w:szCs w:val="24"/>
        </w:rPr>
      </w:pPr>
      <w:r>
        <w:rPr>
          <w:rFonts w:cs="Times New Roman" w:ascii="Times New Roman" w:hAnsi="Times New Roman"/>
          <w:sz w:val="24"/>
          <w:szCs w:val="24"/>
        </w:rPr>
        <w:t>Vanemates klassides osalevad õpilased juba iseseisvalt valitud uurimusprojektides, kus nad saavad treenida kommunikatiivseid, refereerimise ja uurimuslikke oskusi, samuti tegevusi, mis on seotud isikliku ja sotsiaalse arenguga (kursused, projektid jm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eleliselt andekatele õpilastele võiks anda selliseid ülesandeid, näiteks:</w:t>
      </w:r>
    </w:p>
    <w:p>
      <w:pPr>
        <w:pStyle w:val="ListParagraph"/>
        <w:numPr>
          <w:ilvl w:val="0"/>
          <w:numId w:val="2"/>
        </w:numPr>
        <w:rPr/>
      </w:pPr>
      <w:r>
        <w:rPr>
          <w:rFonts w:cs="Times New Roman" w:ascii="Times New Roman" w:hAnsi="Times New Roman"/>
          <w:sz w:val="24"/>
          <w:szCs w:val="24"/>
        </w:rPr>
        <w:t>Grammatika test-ülesanded – leida üks viga igas laus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õnamoodustusülesanne – moodusta tähenduselt sobiv sõnaliik sulgudes antud sõnast sufiksite või eesliidete ab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õnasta ümber antud sõnaühendid, kasutades teemakohast sõnavar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odusta küsimused antud vastuste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oosta laused kasutades antud sõn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alkirjasta teksti lõigud (leia sobiv pealkiri antud nimekirja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e tekst läbi  ja avalda oma arvamust/väljenda oma suhtumist antud informatsiooni suh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iguta õiges järjekorras (laused, teksti lõigud) jne.</w:t>
      </w:r>
    </w:p>
    <w:p>
      <w:pPr>
        <w:pStyle w:val="Normal"/>
        <w:rPr>
          <w:rFonts w:ascii="Times New Roman" w:hAnsi="Times New Roman" w:cs="Times New Roman"/>
          <w:sz w:val="24"/>
          <w:szCs w:val="24"/>
        </w:rPr>
      </w:pPr>
      <w:r>
        <w:rPr>
          <w:rFonts w:cs="Times New Roman" w:ascii="Times New Roman" w:hAnsi="Times New Roman"/>
          <w:sz w:val="24"/>
          <w:szCs w:val="24"/>
        </w:rPr>
        <w:t>Andekate lastega tegelemiseks on palju võimalusi, siin mõned neis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almistuda ning osaleda olümpiaadid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uua „teaduslik selts“, kus õpilased saavad teadmisi lingvistikas, kultuuriloos, õpitava keele maa kirjanduses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ö. „parema poolkera“ lapsed, kes on andekad laval, loevad luuletusi, laulavad laule, neil on tavaliselt hea diktsioon ja kuulmine, need lapsed esinevad klassiväliselt konkurssidel, kontsertidel, pidudel j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Õpetaja saab kasutada uut eritasemelist tehnoloogiat, mis vastab tööle andekate lastega (jagatud rühmadess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ühmatöös osalemisel saab andekas õpilane olla „õpetaja“ rollis, aitab ja selgitab teksti sisu ja grammatilisi struktuure ning sõnavara, parandab vigu, samas õpib ka ise, omades ka inimlikke omadusi: abivalmidus, vastutus ja tolerantsu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ollimängude kasutamine (elav diskussioon, arvamuste vahetus, eeliseks on võimalikult eluline situatsioon, dünaamika, materjali aktuaalsus, soodne psühholoogoline kliima, team-buiding jms). Rollimäng toimub kolmes etappis: ettevalmistus, eesmärkide realiseerimine, refleksio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Õpilaste kaasamine uurimusprojekti töösse (laienevad teemaavälised teadmised, interneti kasutus, koostöö jm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ebattide ja diskussioonide tehnoloogia, minikonverentsid (kommunikatiivsed vilumused, oskus teha järeldusi, vastastikune austus jn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ideomaterjalide kasutamine (lähedus tegelikkusele, nägemis- ning kuulmistaju, silmaringi laiendamine, mälu ja tähelepanu arendamine, videomaterjal peaks tooma sisse teema perspektiive ning uudsuse elemente, viimases etapis on vajalik ümarlaud filmi aruteluks, seisukohtade argumenteerimiseks jn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dividuaalne ilukirjanduse lugemine kui kasvatusülesannete realiseerimine (silmaringi laiendamine, sõnavara ja grammatiliste struktuuride arendamine, iseseisvuse, vastutuse ja loovuse arendamine, kirjanduse valik ja tööaja kasutus on vabad, see lisab õpilasele julgust ja enesekindlust. Lugemine toimub hinnanguvabas õhkkonnas, õpilane ei tunne hirmu, et keegi võrdleks tema edukust teistega. Just sellises olukorras arenevad andekate laste loomingulised võimed, nende kogemus ja teadmised enam täiuslikumalt).</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Lugemise tulemusena peaks õpilan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Lühidalt jutustama loetu sisu;</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Kirjeldama raamatu tegelasi;</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Kirjutama tekstist välja teatud arv grammatiliste struktuuride näitei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Õppima selgeks 30-50 leksikalist ühikut ja koostama nendega sõnaühendeid ning lausei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Kontroll viiakse läbi õppeperioodi lõpus.</w:t>
      </w:r>
    </w:p>
    <w:p>
      <w:pPr>
        <w:pStyle w:val="ListParagraph"/>
        <w:spacing w:lineRule="auto" w:line="240"/>
        <w:ind w:left="213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fereerimisoskuse õpetamine (põhieesmärgiks on anda lugejale võimalikult terviklik ettekujutus (sisu edasiandmine, kus on välja toodud ainult oluline ja autori järeldused) algallikas püstitatud küsimuste kohta ja sellega vabastada lugejat kogu algallika läbilugemisest, referaadis peaks kasutama lõpetatud lihtlauseid, ...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erimise käigus täidetakse kaks ülesann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amise ja tähtsama esile toomin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lle peamise lühiformuleering (ümbersõnastamin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irjandite kirjutamise õpetamine (loomingulised kirjatööd on igapäevased tegevused võõrkeele õpetamisel, alustada tuleb kirjand – ümberjutustusest, millele järgneb kirjand – kirjeldus ja õpetamise lõpetamisel tuleb kirjand – mõtisklus, see viimane on küllaltki keeruline, kuid see just meelitab andekaid, kus on võimalik esitatud seisukohta kaitsta. Keskseks elemendiks on tees (teema e. põhiidee), mille tõelisust tuleks tõestada kirjandi põhiosas. Kirjand-mõtiskluse kirjutamiseks on vajalikud keelelised vilumused ja oskused, aine sügav tundmine ja samuti mõtlemiskultuuri kõrge ta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Ülal on ära toodud mõned andekate õpetamise võimalused. Teada on, et andekaid lapsi ei ole palju ja kahju on, kui ka see „taeva kingitus“ läheb kaotsi. Tavaelust võib igaüks  tuua kuhjaga näiteid ennast mitte realiseerinud andekatest inimestest, kellest oleks võinud saada tubli ja hakkaja inimen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Pedagoogi motoks võiks olla: „Sisenda enesekindlust ja abista!“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ndekatega  olen valmis sooritama mitut tegevust, kuid enam keskenduks ma keeleliselt andekatele õpilastele antavate grammatika ülesannetele ja individuaalse kirjanduse lugemisele.  Kooliajal meeldis mulle kirjandeid kirjutada, laulda ja tantsida. Nüüd aga õpetan lauluringis ka andekaid laulm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Merike Irv</w:t>
      </w:r>
    </w:p>
    <w:p>
      <w:pPr>
        <w:pStyle w:val="ListParagraph"/>
        <w:rPr>
          <w:rFonts w:ascii="Times New Roman" w:hAnsi="Times New Roman" w:cs="Times New Roman"/>
        </w:rPr>
      </w:pPr>
      <w:r>
        <w:rPr>
          <w:rFonts w:cs="Times New Roman" w:ascii="Times New Roman" w:hAnsi="Times New Roman"/>
        </w:rPr>
        <w:t>Klooga Kool</w:t>
      </w:r>
    </w:p>
    <w:p>
      <w:pPr>
        <w:pStyle w:val="ListParagraph"/>
        <w:rPr>
          <w:rFonts w:ascii="Times New Roman" w:hAnsi="Times New Roman" w:cs="Times New Roman"/>
        </w:rPr>
      </w:pPr>
      <w:r>
        <w:rPr>
          <w:rFonts w:cs="Times New Roman" w:ascii="Times New Roman" w:hAnsi="Times New Roman"/>
        </w:rPr>
        <w:t>29.12.201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42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3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3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1:37:00Z</dcterms:created>
  <dc:creator>emakeel</dc:creator>
  <dc:description/>
  <dc:language>en-US</dc:language>
  <cp:lastModifiedBy>emakeel</cp:lastModifiedBy>
  <dcterms:modified xsi:type="dcterms:W3CDTF">2012-12-30T21:37:00Z</dcterms:modified>
  <cp:revision>2</cp:revision>
  <dc:subject/>
  <dc:title/>
</cp:coreProperties>
</file>