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Õppematerjal on valminud Kullamaa keskkooli õpilaskonverentsi jao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: Kullamaa vald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lejate vanus: 11.kla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märgid: koostada lühitutvustus Kullamaa vallast erinevates keel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imitavad ained: võõrkeeled, ajalugu, kodulugu, majandusõpetus, turism, informaat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atavad vahendid: Internet, reklaambrošüürid, õpikud, sõnastikud, projektor, arv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käik: materjali kogumine, tõlkimine, töö vormistamine, ettekanne konverent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emused: õpilasele iseseisva töö oskusi, igakülgne õpitu rakendamine, esinemiskogemus; koolile ja vallale valmis ülevaatlik materjal valla minevikust ja olevikust 4 keeles. Materjal on salvestatud CD-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pumrkusetekstMrk" w:customStyle="1">
    <w:name w:val="Lõpumärkuse tekst Märk"/>
    <w:basedOn w:val="DefaultParagraphFont"/>
    <w:link w:val="Endnote"/>
    <w:uiPriority w:val="99"/>
    <w:semiHidden/>
    <w:qFormat/>
    <w:rsid w:val="004f2f5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f2f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sMrk" w:customStyle="1">
    <w:name w:val="Päis Märk"/>
    <w:basedOn w:val="DefaultParagraphFont"/>
    <w:link w:val="Header"/>
    <w:uiPriority w:val="99"/>
    <w:qFormat/>
    <w:rsid w:val="00d27108"/>
    <w:rPr/>
  </w:style>
  <w:style w:type="character" w:styleId="JalusMrk" w:customStyle="1">
    <w:name w:val="Jalus Märk"/>
    <w:basedOn w:val="DefaultParagraphFont"/>
    <w:link w:val="Footer"/>
    <w:uiPriority w:val="99"/>
    <w:qFormat/>
    <w:rsid w:val="00d27108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271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LpumrkusetekstMrk"/>
    <w:uiPriority w:val="99"/>
    <w:semiHidden/>
    <w:unhideWhenUsed/>
    <w:rsid w:val="004f2f5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d271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d271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271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3A9979-F3F0-42CC-B1AA-F29A99936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6</Words>
  <Characters>563</Characters>
  <CharactersWithSpaces>658</CharactersWithSpaces>
  <Paragraphs>1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6:00Z</dcterms:created>
  <dc:creator>Opetaja</dc:creator>
  <dc:description/>
  <dc:language>en-US</dc:language>
  <cp:lastModifiedBy>Kasutaja</cp:lastModifiedBy>
  <dcterms:modified xsi:type="dcterms:W3CDTF">2013-02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