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OJEKTÕPPEKAVA</w:t>
      </w:r>
    </w:p>
    <w:p>
      <w:pPr>
        <w:pStyle w:val="Normal"/>
        <w:rPr/>
      </w:pPr>
      <w:r>
        <w:rPr/>
      </w:r>
    </w:p>
    <w:tbl>
      <w:tblPr>
        <w:tblW w:w="9224" w:type="dxa"/>
        <w:jc w:val="left"/>
        <w:tblInd w:w="-118" w:type="dxa"/>
        <w:tblLayout w:type="fixed"/>
        <w:tblCellMar>
          <w:top w:w="0" w:type="dxa"/>
          <w:left w:w="108" w:type="dxa"/>
          <w:bottom w:w="0" w:type="dxa"/>
          <w:right w:w="108" w:type="dxa"/>
        </w:tblCellMar>
      </w:tblPr>
      <w:tblGrid>
        <w:gridCol w:w="4606"/>
        <w:gridCol w:w="4618"/>
      </w:tblGrid>
      <w:tr>
        <w:trPr/>
        <w:tc>
          <w:tcPr>
            <w:tcW w:w="4606" w:type="dxa"/>
            <w:tcBorders>
              <w:top w:val="single" w:sz="4" w:space="0" w:color="000000"/>
              <w:left w:val="single" w:sz="4" w:space="0" w:color="000000"/>
              <w:bottom w:val="single" w:sz="4" w:space="0" w:color="000000"/>
            </w:tcBorders>
          </w:tcPr>
          <w:p>
            <w:pPr>
              <w:pStyle w:val="Normal"/>
              <w:snapToGrid w:val="false"/>
              <w:rPr/>
            </w:pPr>
            <w:r>
              <w:rPr/>
              <w:t>Projektõppe teema</w:t>
            </w:r>
          </w:p>
          <w:p>
            <w:pPr>
              <w:pStyle w:val="Normal"/>
              <w:snapToGrid w:val="false"/>
              <w:rPr/>
            </w:pPr>
            <w:r>
              <w:rPr/>
            </w:r>
          </w:p>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itse päeva Tallinnas</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Projektõppes osalejate vanu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Üheksanda klassi õpilased (vanuses 15-16)</w:t>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Projekti eesmärg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gevdada suhtlussidemeid kahe sõpruskooli ja nende õpilaste vahel. Arendada õpilaste organiseerimisvõimeid. Rakendada õpilaste inglise keele oskusi ja teadmisi praktilisel viisil.</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 xml:space="preserve">Lõimitavad ained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sti keel, kirjandus, ajalugu, arvutiõpetus, ühiskonnaõpetus, geograafia, matemaatika</w:t>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Kasutatavad veebipõhised või tehnilised vahend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id (nt Gmail), blogi (nt WordPress), fotod, videod, interneti otsingusüsteemid (nt Google, Google Maps)</w:t>
            </w:r>
          </w:p>
          <w:p>
            <w:pPr>
              <w:pStyle w:val="Normal"/>
              <w:snapToGrid w:val="false"/>
              <w:rPr/>
            </w:pPr>
            <w:r>
              <w:rPr/>
            </w:r>
          </w:p>
          <w:p>
            <w:pPr>
              <w:pStyle w:val="Normal"/>
              <w:snapToGrid w:val="false"/>
              <w:rPr/>
            </w:pPr>
            <w:r>
              <w:rPr/>
            </w:r>
          </w:p>
        </w:tc>
      </w:tr>
    </w:tbl>
    <w:p>
      <w:pPr>
        <w:pStyle w:val="Normal"/>
        <w:rPr/>
      </w:pPr>
      <w:r>
        <w:rPr/>
      </w:r>
    </w:p>
    <w:p>
      <w:pPr>
        <w:pStyle w:val="Normal"/>
        <w:rPr/>
      </w:pPr>
      <w:r>
        <w:rPr/>
        <w:t>Töökäik ehk sisu</w:t>
      </w:r>
    </w:p>
    <w:p>
      <w:pPr>
        <w:pStyle w:val="Normal"/>
        <w:jc w:val="both"/>
        <w:rPr/>
      </w:pPr>
      <w:r>
        <w:rPr/>
        <w:t xml:space="preserve">Õpilased saavad ülesandeks organiseerida 7-päevane ekskursioon omavanuselistele sõpruskooli õpilastele Saksamaalt, kes tulevad Tallinnasse esimest korda. Mõlema kooli õpilased õpivad inglise keelt võõrkeelena ning peavad suhtlema omavahel inglise keeles. Eesti kooli õpilaste ülesandeks on mõelda välja tegevused igaks päevaks, mil sõpruskooli õpilased Tallinnas on. </w:t>
      </w:r>
    </w:p>
    <w:p>
      <w:pPr>
        <w:pStyle w:val="Normal"/>
        <w:jc w:val="both"/>
        <w:rPr/>
      </w:pPr>
      <w:r>
        <w:rPr/>
        <w:t>Oma plaanidest ja ideedest annavad nad külalistele teada juba enne reisi blogi vahendusel. Blogisse kirjutavad nad iga päeva kohta selle päeva tegevused ning väljasõidud, tutvustades lühidalt näiteks muuseume, filme või vaatamisväärsusi. Lisaks tutvustustele lisavad õpilased ka pilte või teevad näiteks videotutvustuse ning laevad pildid või video blogisse. Lisaks saavad Eesti kooli õpilased võtta ühendust ka sõpruskooli õpilastega e-mailide teel ning uurida, mida nad tahaksid Tallinnas teha, näha või kuhu minna.</w:t>
      </w:r>
    </w:p>
    <w:p>
      <w:pPr>
        <w:pStyle w:val="Normal"/>
        <w:jc w:val="both"/>
        <w:rPr/>
      </w:pPr>
      <w:r>
        <w:rPr/>
        <w:t>Erinevate kohtade väljamõtlemisel saavad õpilased kasutada teiste aineõpetajate abi, nt peamiste vaatamisväärsuste või muuseumite külastamisel ajaloo või eesti keele õpetaja abi. Kõige optimaalsemate teekondade väljamõtlemisel saavad õpilased abi näiteks matemaatika või geograafia õpetajatelt. Fotode või videode laadimisel, otsingusüsteemide kasutamisel ja blogi kirjutamisel saavad nad küsida abi arvutiõpetuse õpetajalt. Sõpruskooli õpilastega suhtlemisel ning blogiga töötamisel saavad õpilased abi inglise keele õpetajatelt.</w:t>
      </w:r>
    </w:p>
    <w:p>
      <w:pPr>
        <w:pStyle w:val="Normal"/>
        <w:rPr/>
      </w:pPr>
      <w:r>
        <w:rPr/>
      </w:r>
    </w:p>
    <w:p>
      <w:pPr>
        <w:pStyle w:val="Normal"/>
        <w:rPr/>
      </w:pPr>
      <w:r>
        <w:rPr/>
        <w:t>Oodatavad tulemused</w:t>
      </w:r>
    </w:p>
    <w:p>
      <w:pPr>
        <w:pStyle w:val="Normal"/>
        <w:jc w:val="both"/>
        <w:rPr/>
      </w:pPr>
      <w:r>
        <w:rPr/>
        <w:t xml:space="preserve">Õpilased saavad oma organiseerimisvõimeid proovile panna ning õppida töötama ja arvestama teiste õpilastega ühes rühmas ühtse eesmärgi nimel. Õpilased õpivad ka erinevaid õppeaineid omavahel lõimima ja nendevahelisi seoseid nägema. Lisaks saavad õpilased praktiseerida inglise keelt teiste omavanuselistega, kas samuti seda keelt võõrkeelena õpivad. </w:t>
      </w:r>
    </w:p>
    <w:p>
      <w:pPr>
        <w:pStyle w:val="Normal"/>
        <w:jc w:val="both"/>
        <w:rPr/>
      </w:pPr>
      <w:r>
        <w:rPr/>
        <w:t>Kool ja õpetajad näevad ja saavad kinnitust, et nende õpilastes on kasvanud ja kinnitunud vastutustunne ning organiseerimisoskus. Lisaks tugevdatakse kooli suhtlussidemed sõpruskooliga ning neid hoides võidakse Eesti õpilasi järgmisel korral Saksamaale vastu kutsu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õppekava koostas:</w:t>
      </w:r>
    </w:p>
    <w:p>
      <w:pPr>
        <w:pStyle w:val="Normal"/>
        <w:rPr/>
      </w:pPr>
      <w:r>
        <w:rPr/>
      </w:r>
    </w:p>
    <w:p>
      <w:pPr>
        <w:pStyle w:val="Normal"/>
        <w:rPr/>
      </w:pPr>
      <w:r>
        <w:rPr/>
        <w:t>Maarit Rits, Jakob Westholmi Gümnaasium, inglise keel</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type w:val="nextPage"/>
      <w:pgSz w:w="11906" w:h="16838"/>
      <w:pgMar w:left="1134" w:right="1134" w:gutter="0" w:header="113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25:00Z</dcterms:created>
  <dc:creator>Krista Savitsch</dc:creator>
  <dc:description/>
  <cp:keywords/>
  <dc:language>en-US</dc:language>
  <cp:lastModifiedBy>Kasutaja</cp:lastModifiedBy>
  <dcterms:modified xsi:type="dcterms:W3CDTF">2013-02-20T13:21:00Z</dcterms:modified>
  <cp:revision>60</cp:revision>
  <dc:subject/>
  <dc:title/>
</cp:coreProperties>
</file>