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PROJEKTÕPPEKAVA</w:t>
      </w:r>
    </w:p>
    <w:tbl>
      <w:tblPr>
        <w:tblStyle w:val="Kontuurtabel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Teema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Elumaja linnas (või maal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Klass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11. klas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Eesmärk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Õpilased laiendavad ja kinnistavad teema "Elamine linnas / maal" sõnavara, rakendavad vajalikke teadmisi matemaatikast ja bioloogiast, koostavad fotoesitlus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Lõimitavad aine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Võõrkeel, matemaatika, bioloogia, informaatik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Veebipõhised või tehnilised vahendi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Fotoaparaat / mobiiltelefon, www.flickr.com (õpetaja loob grupid ühiskasutamiseks) ,  fototöötlusprogrammid: http://picasa.google.com või http://www.tuxpi.com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Töökäik ehk sisu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Õpilasgruppide (à 3 õpilast) vahel jagatakse õpetaja poolt varem välja vaadatud erinevad objektid (võimalusel mitte kaugel koolist). Õpilased saavad töölehed juhistega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Oodatavad tulemuse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  <w:t>Õpilased teevad fotoesitluse ja kirjeldavad antud objekti vastavalt tööjuhendile, osates välja tuua ka antud elumaja asukoha plusse ja miinuseid, oskavad teostada ligikaudset mõõtmist, tunnevad kodukoha taimestik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ostas: Kalle Lina, Rakvere Gümnaasiumi saksa ja inglise keele õpeta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ööleh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ELUMAJA LINNAS / MA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upäev: ___________ Kell: Algus: __________, lõpp: 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ühmaliikmete nimed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umaja aadress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Esitluseks on vaja 8 - 10 fotot. Mõelge läbi, mida te fotol näidata tahate ja pidage meeles, et esitamisel on võimalik kasutada ka eitavaid lauseid. Esitlusel märkmeid ei kasutata. Üks eksemplar töölehest tuleb enne esitlust õpetajale and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hke märkmeid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Kirjeldage maja asukohta ja ümbrust (teedevõrk, kaugus elutähtsatest objektidest, naaberhooned, loodus, korrashoid)</w:t>
      </w:r>
    </w:p>
    <w:tbl>
      <w:tblPr>
        <w:tblStyle w:val="Kontuurtabel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irjeldage maja (kõrgus, pindala, sissekäigud, rõdud, katus, materjalid, ...)</w:t>
      </w:r>
    </w:p>
    <w:tbl>
      <w:tblPr>
        <w:tblStyle w:val="Kontuurtabel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irjeldage maja sisemust (korterid, trepikojad, küte, elanikud, võimalusel küsitlege mõnd majaelanikku, üldmulje, elukoha plussid-miinused)</w:t>
      </w:r>
    </w:p>
    <w:tbl>
      <w:tblPr>
        <w:tblStyle w:val="Kontuurtabel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htud fotodel on näh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i märkmed on tehtud, vaadake need veelkord koos üle. Jagage osad, kes millest räägi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adige fotod üles aadressil www.flickr.com. Pilditöötluseks kasutage näiteks järgmisi programme: http://picasa.google.com või http://www.tuxpi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Esitlusel märkmeid mitte kasutada. Pildi järgi jutustamisel on vaja osata vajalikku sõnava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9125" cy="680720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1e21"/>
    <w:rPr>
      <w:color w:val="0000FF"/>
      <w:u w:val="single"/>
    </w:rPr>
  </w:style>
  <w:style w:type="character" w:styleId="PisMrk" w:customStyle="1">
    <w:name w:val="Päis Märk"/>
    <w:basedOn w:val="DefaultParagraphFont"/>
    <w:link w:val="Header"/>
    <w:uiPriority w:val="99"/>
    <w:qFormat/>
    <w:rsid w:val="007e18ad"/>
    <w:rPr/>
  </w:style>
  <w:style w:type="character" w:styleId="JalusMrk" w:customStyle="1">
    <w:name w:val="Jalus Märk"/>
    <w:basedOn w:val="DefaultParagraphFont"/>
    <w:link w:val="Footer"/>
    <w:uiPriority w:val="99"/>
    <w:qFormat/>
    <w:rsid w:val="007e18ad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7e18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7e1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7e1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7e1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984d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423</Words>
  <Characters>2458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4:00Z</dcterms:created>
  <dc:creator>Kalle</dc:creator>
  <dc:description/>
  <dc:language>en-US</dc:language>
  <cp:lastModifiedBy>Kasutaja</cp:lastModifiedBy>
  <dcterms:modified xsi:type="dcterms:W3CDTF">2013-02-20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