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rojektõppekava</w:t>
      </w:r>
    </w:p>
    <w:p>
      <w:pPr>
        <w:pStyle w:val="Normal"/>
        <w:spacing w:lineRule="auto" w:line="360"/>
        <w:rPr/>
      </w:pPr>
      <w:r>
        <w:rPr/>
        <w:t>Teema: Olümpiamängud</w:t>
      </w:r>
    </w:p>
    <w:p>
      <w:pPr>
        <w:pStyle w:val="Normal"/>
        <w:spacing w:lineRule="auto" w:line="360"/>
        <w:rPr/>
      </w:pPr>
      <w:r>
        <w:rPr/>
        <w:t>Osalejate vanus: õpilased 6- 12 klassini.</w:t>
      </w:r>
    </w:p>
    <w:p>
      <w:pPr>
        <w:pStyle w:val="Normal"/>
        <w:spacing w:lineRule="auto" w:line="360"/>
        <w:rPr/>
      </w:pPr>
      <w:r>
        <w:rPr/>
        <w:t>Eesmärgid:  valmistuda koolis läbiviidavateks kooliolümpiamängudeks, saada uusi teadmisi ja kinnistada teadmisi olümpiamängude ajaloost, osalevatest maadest ja kavas olevatest spordialadest, sportlastest.  Arendada õpilaste oskusi rühmas töötada , luua seoseid erinevatest ainetest saadud info põhjal ja anda võimalus seda ka esitleda.</w:t>
      </w:r>
    </w:p>
    <w:p>
      <w:pPr>
        <w:pStyle w:val="Normal"/>
        <w:spacing w:lineRule="auto" w:line="360"/>
        <w:rPr/>
      </w:pPr>
      <w:r>
        <w:rPr/>
      </w:r>
    </w:p>
    <w:p>
      <w:pPr>
        <w:pStyle w:val="Normal"/>
        <w:spacing w:lineRule="auto" w:line="360"/>
        <w:rPr/>
      </w:pPr>
      <w:r>
        <w:rPr/>
        <w:t>Lõimitavad ained: võõrkeeled (saksa, inglise, vene) – materjali kogumine ja tõlkimine; geograafia – maade asukoht, rahvad, keeled; ajalugu- olümpialiikumise ajalugu; kehaline kasvatus- spordialad, tulemused; matemaatika- arvulised tulemused; kunstiõpetus- plakatid, lipud, diplomid; terviseõpetus: tervislikud eluviisid, doping;  informaatika- info leidmine ja töötlemine, esitlus.</w:t>
      </w:r>
    </w:p>
    <w:p>
      <w:pPr>
        <w:pStyle w:val="Normal"/>
        <w:spacing w:lineRule="auto" w:line="360"/>
        <w:rPr/>
      </w:pPr>
      <w:r>
        <w:rPr/>
      </w:r>
    </w:p>
    <w:p>
      <w:pPr>
        <w:pStyle w:val="Normal"/>
        <w:spacing w:lineRule="auto" w:line="360"/>
        <w:rPr/>
      </w:pPr>
      <w:r>
        <w:rPr/>
        <w:t>Töökäik: Valmistudes kooliolümpiamängudeks on erinevate ainete õpetajad omavahel kokku leppinud, et teatud perioodil käsitletakse olümpiamängudega seoses olevaid teemasid. Määratakse kindlaks, missugused riigid nendest kooliolümpiamängudest osa võtavad (vastavalt klasside arvule). Kui riigid on kinnitatud, siis saab iga klass valida endale maa, mida ta kooliolümpiamängudel esindada tahab (võib teha loosiga). Õpilaste ülesandeks on erinevates ainetes käsitletud ja juurde otsitud materjalide põhjal valmistuda kooliolümpiamängudeks. Põhiülesanneteks on valmistada atribuutika rongkäiguks ja oma maad tutvustav plakat ning  sisustada oma riigi olümpiatelk (peaks sisaldama informatsiooni riigi asukoha, rahvaarvu, keelte kohta; maa nimetus nende ema- ja inglise keeles; lipp, vapp; populaarsemad spordialad ja sportlased, senine osalemine olümpiamängudest jne.), mida tuleb ka tutvustada. Esitletud plakati põhjal teeb iga klass küsimused, millede põhjal pannakse kokku olümpiaviktoriin. Iga klassi ülesandeks on teha kavand kooliolümpiamängude medalitest ja diplomitest, milledest valitakse välja võitja.</w:t>
      </w:r>
    </w:p>
    <w:p>
      <w:pPr>
        <w:pStyle w:val="Normal"/>
        <w:spacing w:lineRule="auto" w:line="360"/>
        <w:rPr/>
      </w:pPr>
      <w:r>
        <w:rPr/>
      </w:r>
    </w:p>
    <w:p>
      <w:pPr>
        <w:pStyle w:val="Normal"/>
        <w:spacing w:lineRule="auto" w:line="360"/>
        <w:rPr/>
      </w:pPr>
      <w:r>
        <w:rPr/>
        <w:t xml:space="preserve">Oodatavad tulemused: projektõppe käigus saavad õpilased uusi kogemusi rühmatööst ja töö organiseerimisest, nad saavad uusi teadmisi olümpiamängude korralduse ja läbiviimise kohta, õpivad tundma mängudest osavõtvaid maid ja nende maade sportlasi ning peaksid õppima leidma ja seostama erinevatest kohtadest saadud informatsiooni. </w:t>
      </w:r>
    </w:p>
    <w:p>
      <w:pPr>
        <w:pStyle w:val="Normal"/>
        <w:rPr/>
      </w:pPr>
      <w:r>
        <w:rPr/>
      </w:r>
    </w:p>
    <w:p>
      <w:pPr>
        <w:pStyle w:val="Normal"/>
        <w:spacing w:lineRule="auto" w:line="240"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676275"/>
          <wp:effectExtent l="0" t="0" r="0" b="0"/>
          <wp:docPr id="1"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I:\logo.png"/>
                  <pic:cNvPicPr>
                    <a:picLocks noChangeAspect="1" noChangeArrowheads="1"/>
                  </pic:cNvPicPr>
                </pic:nvPicPr>
                <pic:blipFill>
                  <a:blip r:embed="rId1"/>
                  <a:stretch>
                    <a:fillRect/>
                  </a:stretch>
                </pic:blipFill>
                <pic:spPr bwMode="auto">
                  <a:xfrm>
                    <a:off x="0" y="0"/>
                    <a:ext cx="5695950"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8e64e4"/>
    <w:rPr/>
  </w:style>
  <w:style w:type="character" w:styleId="JalusMrk" w:customStyle="1">
    <w:name w:val="Jalus Märk"/>
    <w:basedOn w:val="DefaultParagraphFont"/>
    <w:link w:val="Footer"/>
    <w:uiPriority w:val="99"/>
    <w:qFormat/>
    <w:rsid w:val="008e64e4"/>
    <w:rPr/>
  </w:style>
  <w:style w:type="character" w:styleId="JutumullitekstMrk" w:customStyle="1">
    <w:name w:val="Jutumullitekst Märk"/>
    <w:basedOn w:val="DefaultParagraphFont"/>
    <w:link w:val="BalloonText"/>
    <w:uiPriority w:val="99"/>
    <w:semiHidden/>
    <w:qFormat/>
    <w:rsid w:val="008e64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PisMrk"/>
    <w:uiPriority w:val="99"/>
    <w:unhideWhenUsed/>
    <w:rsid w:val="008e64e4"/>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8e64e4"/>
    <w:pPr>
      <w:tabs>
        <w:tab w:val="clear" w:pos="708"/>
        <w:tab w:val="center" w:pos="4536" w:leader="none"/>
        <w:tab w:val="right" w:pos="9072" w:leader="none"/>
      </w:tabs>
      <w:spacing w:lineRule="auto" w:line="240" w:before="0" w:after="0"/>
    </w:pPr>
    <w:rPr/>
  </w:style>
  <w:style w:type="paragraph" w:styleId="BalloonText">
    <w:name w:val="Balloon Text"/>
    <w:basedOn w:val="Normal"/>
    <w:link w:val="JutumullitekstMrk"/>
    <w:uiPriority w:val="99"/>
    <w:semiHidden/>
    <w:unhideWhenUsed/>
    <w:qFormat/>
    <w:rsid w:val="008e64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arkvarakomplekti Office kujundu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329</Words>
  <Characters>1911</Characters>
  <CharactersWithSpaces>2236</CharactersWithSpaces>
  <Paragraphs>4</Paragraphs>
  <Company>Koeru Kesk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47:00Z</dcterms:created>
  <dc:creator>Õpetaja</dc:creator>
  <dc:description/>
  <dc:language>en-US</dc:language>
  <cp:lastModifiedBy>Kasutaja</cp:lastModifiedBy>
  <dcterms:modified xsi:type="dcterms:W3CDTF">2013-02-2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