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Õppematerjal on valminud Eesti Võõrkeeleõpetajate Liidu poolt korraldatud koolituse</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ÕÕRKEELEÕPETAJA JA –ÕPETUS UUES ÕPPEKAVAS“</w:t>
      </w:r>
    </w:p>
    <w:p>
      <w:pPr>
        <w:pStyle w:val="NoSpacing"/>
        <w:jc w:val="center"/>
        <w:rPr>
          <w:rFonts w:ascii="Times New Roman" w:hAnsi="Times New Roman" w:cs="Times New Roman"/>
          <w:sz w:val="24"/>
          <w:szCs w:val="24"/>
        </w:rPr>
      </w:pPr>
      <w:r>
        <w:rPr>
          <w:rFonts w:cs="Times New Roman" w:ascii="Times New Roman" w:hAnsi="Times New Roman"/>
          <w:sz w:val="24"/>
          <w:szCs w:val="24"/>
        </w:rPr>
        <w:t>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JEKTÕPPEKAVA   eTwin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jektõppe teema</w:t>
      </w:r>
      <w:r>
        <w:rPr>
          <w:rFonts w:cs="Times New Roman" w:ascii="Times New Roman" w:hAnsi="Times New Roman"/>
          <w:sz w:val="24"/>
          <w:szCs w:val="24"/>
        </w:rPr>
        <w:t>: Suurmeeste jälge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salejate vanus</w:t>
      </w:r>
      <w:r>
        <w:rPr>
          <w:rFonts w:cs="Times New Roman" w:ascii="Times New Roman" w:hAnsi="Times New Roman"/>
          <w:sz w:val="24"/>
          <w:szCs w:val="24"/>
        </w:rPr>
        <w:t>: 15-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jekti eesmärgid</w:t>
      </w:r>
      <w:r>
        <w:rPr>
          <w:rFonts w:cs="Times New Roman" w:ascii="Times New Roman" w:hAnsi="Times New Roman"/>
          <w:sz w:val="24"/>
          <w:szCs w:val="24"/>
        </w:rPr>
        <w:t>: õpetada õpilasi väärtustama  mineviku pärandit ning hoidma rahva traditsioone; tutvustada õpilastele teiste rahvaste kultuurilugu ning õpetada neid pieteeditundega suhtuma teiste rahvaste traditsioonidesse; õppida koostama esitlust ning läbi viima uurimustööd; suunata õpilasi arendama oma võõrkeeleoskust ning etiket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õimitavad ained</w:t>
      </w:r>
      <w:r>
        <w:rPr>
          <w:rFonts w:cs="Times New Roman" w:ascii="Times New Roman" w:hAnsi="Times New Roman"/>
          <w:sz w:val="24"/>
          <w:szCs w:val="24"/>
        </w:rPr>
        <w:t>: võõrkeeled, ajalugu, geograafia, informaatika, kultuuriajalugu, usuõpetus, keel ja kirjandus, Euroopa õp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Kasutatavad vahendid</w:t>
      </w:r>
      <w:r>
        <w:rPr>
          <w:rFonts w:cs="Times New Roman" w:ascii="Times New Roman" w:hAnsi="Times New Roman"/>
          <w:sz w:val="24"/>
          <w:szCs w:val="24"/>
        </w:rPr>
        <w:t>: digikaamera, Mestimisruum, PowerPoint, videokonverents, e-po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öö käik</w:t>
      </w:r>
      <w:r>
        <w:rPr>
          <w:rFonts w:cs="Times New Roman" w:ascii="Times New Roman" w:hAnsi="Times New Roman"/>
          <w:sz w:val="24"/>
          <w:szCs w:val="24"/>
        </w:rPr>
        <w:t>: õpilased pildistavad oma kodulinnas kuulsamaid mälestusmärke (võib ka tänavasilte, mis kannavad mõne kultuuritegelase nime) ning laevad need üles pildigaleriisse. Järgmise sammuna koostavad õpilased lühitekstid iga pildil oleva isiku tutvustuseks. Partnerkooli õpilased peavad pildid ja tekstid omavahel kokku sobitama ning teevad sellest esitluse. Õpilased kontrollivad partnerite vastuseid ning vajadusel lisavad selgitusi, vastavad küsimustele.Võib korraldada ka videokonverentsi, et partnerid üksteist tundma õpiksid ja vajadusel foneetiliselt võõrapäraste nimede hääldamisel aitaksi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õpuks koostavad õpilased mängu oma kodulinna kultuuritegelaste kohta (näit. Kuldvillak) ning saadavad partnerkoolile mõistatamisek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odatavad tulemused</w:t>
      </w:r>
      <w:r>
        <w:rPr>
          <w:rFonts w:cs="Times New Roman" w:ascii="Times New Roman" w:hAnsi="Times New Roman"/>
          <w:sz w:val="24"/>
          <w:szCs w:val="24"/>
        </w:rPr>
        <w:t>: Õpilased õpivad tundma oma projektipartnereid ning kultuurilisi erinevusi/ sarnasusi  teistes riikides. Projekti käigus arendavad õpilased  oma võõrkeele- ja  IKT oskusi. Õpilased  omandavad meeskonnatöö kogemusi. Projekti raames saavad õpilased uusi teadmisi erinevate riikide ajaloost, kultuuriloost, kunstiajaloo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f6433b"/>
    <w:rPr/>
  </w:style>
  <w:style w:type="character" w:styleId="JalusMrk" w:customStyle="1">
    <w:name w:val="Jalus Märk"/>
    <w:basedOn w:val="DefaultParagraphFont"/>
    <w:link w:val="Footer"/>
    <w:uiPriority w:val="99"/>
    <w:qFormat/>
    <w:rsid w:val="00f6433b"/>
    <w:rPr/>
  </w:style>
  <w:style w:type="character" w:styleId="JutumullitekstMrk" w:customStyle="1">
    <w:name w:val="Jutumullitekst Märk"/>
    <w:basedOn w:val="DefaultParagraphFont"/>
    <w:link w:val="BalloonText"/>
    <w:uiPriority w:val="99"/>
    <w:semiHidden/>
    <w:qFormat/>
    <w:rsid w:val="00f643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42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erandFooter">
    <w:name w:val="Header and Footer"/>
    <w:basedOn w:val="Normal"/>
    <w:qFormat/>
    <w:pPr/>
    <w:rPr/>
  </w:style>
  <w:style w:type="paragraph" w:styleId="Header">
    <w:name w:val="Header"/>
    <w:basedOn w:val="Normal"/>
    <w:link w:val="PisMrk"/>
    <w:uiPriority w:val="99"/>
    <w:unhideWhenUsed/>
    <w:rsid w:val="00f6433b"/>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f6433b"/>
    <w:pPr>
      <w:tabs>
        <w:tab w:val="clear" w:pos="708"/>
        <w:tab w:val="center" w:pos="4536" w:leader="none"/>
        <w:tab w:val="right" w:pos="9072" w:leader="none"/>
      </w:tabs>
      <w:spacing w:lineRule="auto" w:line="240" w:before="0" w:after="0"/>
    </w:pPr>
    <w:rPr/>
  </w:style>
  <w:style w:type="paragraph" w:styleId="BalloonText">
    <w:name w:val="Balloon Text"/>
    <w:basedOn w:val="Normal"/>
    <w:link w:val="JutumullitekstMrk"/>
    <w:uiPriority w:val="99"/>
    <w:semiHidden/>
    <w:unhideWhenUsed/>
    <w:qFormat/>
    <w:rsid w:val="00f643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310</Words>
  <Characters>1802</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45:00Z</dcterms:created>
  <dc:creator>Turvakodu</dc:creator>
  <dc:description/>
  <dc:language>en-US</dc:language>
  <cp:lastModifiedBy>Kasutaja</cp:lastModifiedBy>
  <dcterms:modified xsi:type="dcterms:W3CDTF">2013-02-2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