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0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20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ROJEK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ostajad: Ülle Haavasaar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Kersti Rohtmet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ema: The Union Flag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õppes osalejate vanus: III kooliaste</w:t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esmärgid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tmekesistada õpet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õppida tundma maaloolisi ajaloosündmus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ndada info otsimise oskus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õppida koostama õpimapp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endada esinemisoskus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õimitavad õppeained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alugu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graafia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ise keel</w:t>
      </w:r>
    </w:p>
    <w:p>
      <w:pPr>
        <w:pStyle w:val="ListParagraph"/>
        <w:numPr>
          <w:ilvl w:val="0"/>
          <w:numId w:val="2"/>
        </w:numPr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vutiõpetu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ebipõhised ja tehnilised vahendid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ebiaadressid esitatud töökäigus, esitlemisel võib kasutada PowerPointi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öökäik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Materjali kogumine internetist (abiks on tööleht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4"/>
          <w:szCs w:val="20"/>
          <w:lang w:val="fi-FI"/>
        </w:rPr>
        <w:t xml:space="preserve">Otsi vastuseid töölehe küsimustele. Täienda ja kontrolli oma teadmisi  </w:t>
      </w:r>
      <w:hyperlink r:id="rId2">
        <w:r>
          <w:rPr>
            <w:rStyle w:val="InternetLink"/>
            <w:rFonts w:cs="Arial" w:ascii="Arial" w:hAnsi="Arial"/>
          </w:rPr>
          <w:t>http://www.schoolhistory.co.uk/lessons/flagsofuk/unionjack.htm</w:t>
        </w:r>
      </w:hyperlink>
      <w:r>
        <w:rPr>
          <w:rFonts w:cs="Arial" w:ascii="Arial" w:hAnsi="Arial"/>
          <w:sz w:val="24"/>
          <w:szCs w:val="20"/>
          <w:lang w:val="fi-FI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0"/>
          <w:lang w:val="fi-FI"/>
        </w:rPr>
      </w:pPr>
      <w:r>
        <w:rPr>
          <w:rFonts w:cs="Arial" w:ascii="Arial" w:hAnsi="Arial"/>
          <w:sz w:val="24"/>
          <w:szCs w:val="20"/>
          <w:lang w:val="fi-FI"/>
        </w:rPr>
        <w:t>Koosta kogutud teabest õpimapp. Tekstile lisa pilte ja allikai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0"/>
          <w:lang w:val="fi-FI"/>
        </w:rPr>
      </w:pPr>
      <w:r>
        <w:rPr>
          <w:rFonts w:cs="Times New Roman" w:ascii="Times New Roman" w:hAnsi="Times New Roman"/>
          <w:sz w:val="24"/>
          <w:szCs w:val="20"/>
          <w:lang w:val="fi-FI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Õpimapi koostamin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Õpimapi tutvustamine, esitlemine (võid kasutada PowerPointi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Eneseanalüüsi tegemin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Esitluseks vali üks kahest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1. Kuningapere seos Ühendatud Kuningriigi lipuga.</w:t>
      </w:r>
    </w:p>
    <w:p>
      <w:pPr>
        <w:pStyle w:val="Normal"/>
        <w:keepNext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0"/>
        </w:rPr>
      </w:pPr>
      <w:hyperlink r:id="rId3">
        <w:r>
          <w:rPr>
            <w:rStyle w:val="InternetLink"/>
            <w:rFonts w:cs="Arial" w:ascii="Arial" w:hAnsi="Arial"/>
          </w:rPr>
          <w:t>http://www.royal.gov.uk/Home.aspx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2. </w:t>
      </w:r>
      <w:r>
        <w:rPr>
          <w:rFonts w:cs="Arial" w:ascii="Arial" w:hAnsi="Arial"/>
          <w:sz w:val="24"/>
          <w:szCs w:val="20"/>
        </w:rPr>
        <w:t xml:space="preserve">Vali üks Ühendatud Kuningriigi riik ja seosta selle rahvust kuningriigi lipuga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keepNext w:val="true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Hindamiskriteeriumid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nnatakse õpimapi sisu ja tutvustust. Hindajateks on õpetaja ja õpilased (gruppides). Hinnangud argumenteeritakse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Õpimappidest koostatakse võõrkeelte nädalal näitus ja huvitavamad tööd kantakse ett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jekti teostamise aeg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i teostamiseks on aega kaks nädalat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odatavad tulemused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õpilasele: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ndab info otsimise oskust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äiendab teadmisi ajaloos ja geograafias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ndab õpimapi koostamise oskust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ndab esinemisoskus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lile: 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mekesistab õpet</w:t>
      </w:r>
    </w:p>
    <w:p>
      <w:pPr>
        <w:pStyle w:val="ListParagraph"/>
        <w:numPr>
          <w:ilvl w:val="0"/>
          <w:numId w:val="4"/>
        </w:numPr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õimaldab lõimida õppeaineid</w:t>
      </w:r>
    </w:p>
    <w:p>
      <w:pPr>
        <w:pStyle w:val="ListParagraph"/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LineNumbers/>
      <w:suppressAutoHyphens w:val="true"/>
      <w:bidi w:val="0"/>
      <w:jc w:val="left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suppressLineNumbers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t-EE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PisMrk">
    <w:name w:val="Päis Märk"/>
    <w:qFormat/>
    <w:rPr/>
  </w:style>
  <w:style w:type="character" w:styleId="JalusMrk">
    <w:name w:val="Jalus Märk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JutumullitekstMrk1">
    <w:name w:val="Jutumullitekst Mär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Calibri" w:cs="Times New Roman"/>
      <w:color w:val="auto"/>
      <w:kern w:val="2"/>
      <w:sz w:val="20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703" w:leader="none"/>
        <w:tab w:val="right" w:pos="9406" w:leader="none"/>
      </w:tabs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en-US" w:eastAsia="zxx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703" w:leader="none"/>
        <w:tab w:val="right" w:pos="9406" w:leader="none"/>
      </w:tabs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en-US" w:eastAsia="zxx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en-US" w:eastAsia="zxx" w:bidi="ar-SA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history.co.uk/lessons/flagsofuk/unionjack.htm" TargetMode="External"/><Relationship Id="rId3" Type="http://schemas.openxmlformats.org/officeDocument/2006/relationships/hyperlink" Target="http://www.royal.gov.uk/Home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27:00Z</dcterms:created>
  <dc:creator>Kersti</dc:creator>
  <dc:description/>
  <dc:language>en-US</dc:language>
  <cp:lastModifiedBy>Kasutaja</cp:lastModifiedBy>
  <dcterms:modified xsi:type="dcterms:W3CDTF">2013-02-20T13:19:00Z</dcterms:modified>
  <cp:revision>2</cp:revision>
  <dc:subject/>
  <dc:title>PROJEKT</dc:title>
</cp:coreProperties>
</file>