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Kõige naeruväärsem näide selle kohta on minu arvates tõsiasi, et inimesed, kes juhivad haridust, viivad rumalaid ja laisku õpilasi koos virkadega klassist klassi- kuna kõik inimesed on loodud võrdseks; need pedagoogid räägivad teile tõemeeli, et lapsed, keda istuma jäetakse, kannatavad tohutut alaväärsustunnet. Me teame, et inimesed ei ole loodud võrdseks selles mõttes, nagu mõned meid uskuma panna tahavad: mõned on teistest taibukamad, mõned on sündinud lahedamatesse oludesse, mõned mehed on osavamad raha tegema kui teised, mõned daamid küpsetavad paremaid kooke kui teised- mõned sünnivad kaugelt andekamatena tavalisest keskmisest.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Harper Lee „Tappa laulurästast“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Kohustuslikud läbivad teemad on:</w:t>
        <w:br/>
        <w:t xml:space="preserve"> 1) elukestev õpe ja karjääri planeerimine – taotletakse õpilase kujunemist isiksuseks, kes on valmis õppima kogu elu, täitma erinevaid rolle muutuvas õpi-, elu- ja töökeskkonnas ning kujundama oma elu teadlike otsuste kaudu, sealhulgas tegema mõistlikke kutsevalikuid; </w:t>
      </w:r>
      <w:hyperlink r:id="rId2">
        <w:r>
          <w:rPr>
            <w:rStyle w:val="InternetLink"/>
          </w:rPr>
          <w:t>www.oppekava.e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Kohustuslikud läbivad teemad on:</w:t>
        <w:br/>
        <w:t> 1) elukestev õpe ja karjääri planeerimine – taotleme õpetaja kujunemist isiksuseks, kes on valmis õppima kogu elu, täitma erinevaid rolle muutuvas õpi-, elu- ja töökeskkonnas ning kujundama oma elu teadlike otsuste kaudu, sealhulgas tegema mõistlikke valiku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ESANDEID (5.klassi keeleõpik Avita 20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MyriadPro-Regular;Arial Unicode MS" w:cs="MyriadPro-Regular;Arial Unicode MS" w:ascii="MyriadPro-Regular;Arial Unicode MS" w:hAnsi="MyriadPro-Regular;Arial Unicode MS"/>
          <w:lang w:eastAsia="et-EE"/>
        </w:rPr>
        <w:t xml:space="preserve">Moodusta küsilaused,  mille vastustusteks on </w:t>
      </w:r>
      <w:r>
        <w:rPr>
          <w:rFonts w:eastAsia="MyriadPro-Regular;Arial Unicode MS" w:cs="MyriadPro-It;Arial" w:ascii="MyriadPro-It;Arial" w:hAnsi="MyriadPro-It;Arial"/>
          <w:i/>
          <w:iCs/>
          <w:lang w:eastAsia="et-EE"/>
        </w:rPr>
        <w:t>käepigistus, viisakas, hästi</w:t>
      </w:r>
      <w:r>
        <w:rPr>
          <w:rFonts w:eastAsia="MyriadPro-Regular;Arial Unicode MS" w:cs="MyriadPro-Regular;Arial Unicode MS" w:ascii="MyriadPro-Regular;Arial Unicode MS" w:hAnsi="MyriadPro-Regular;Arial Unicode MS"/>
          <w:lang w:eastAsia="et-EE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Lisa tagajärg, mis on omakorda järgmise tagajärje põhjuseks, kuni jõuad viimase tagajärjeni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Unustasin sõbra sünnipäeva. → ..………………………………………→ Sõber naeratas heameelest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Loomaaia külastajad polnud rahul jääkarude elamistingimustega. → ...............…………................................................→ Loomaia direktor rõõmustas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oe dialoogi ja mõtle, kes ja kus räägivad. Kumb vestleja aitab vestlust edendada? Millisel moel? Täienda vastuseid nii, et dialoog oleks sisukam ja küsija saaks täpsemaid vastuseid.  </w:t>
      </w:r>
    </w:p>
    <w:p>
      <w:pPr>
        <w:pStyle w:val="Normal"/>
        <w:ind w:left="720" w:hanging="0"/>
        <w:rPr/>
      </w:pPr>
      <w:r>
        <w:rPr/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49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: Mis teed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: Kulgen niisam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: Kuidas eilne üritus lõppes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: Hästi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: Kas midagi juhtus ka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: Ikka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MyriadPro-Semibold" w:ascii="MyriadPro-Semibold" w:hAnsi="MyriadPro-Semibold"/>
          <w:color w:val="383A3B"/>
          <w:lang w:eastAsia="et-EE"/>
        </w:rPr>
        <w:t>Mäng „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Salaarv“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See on m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õ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tete lugemise m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ä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ng, mis arendab loogilist tuletamist ja arvudest arusaamis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M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ä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 xml:space="preserve">ngijaid: 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ü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ksk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õ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ik kui palj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Vanusepiirid: seitsmeaastastest t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ä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iskasvanuteni.</w:t>
      </w:r>
    </w:p>
    <w:p>
      <w:pPr>
        <w:pStyle w:val="Normal"/>
        <w:suppressAutoHyphens w:val="false"/>
        <w:autoSpaceDE w:val="false"/>
        <w:jc w:val="both"/>
        <w:rPr>
          <w:rFonts w:ascii="MyriadPro-It;Arial" w:hAnsi="MyriadPro-It;Arial" w:cs="MyriadPro-It;Arial"/>
          <w:i/>
          <w:i/>
          <w:iCs/>
          <w:color w:val="383A3B"/>
          <w:lang w:eastAsia="et-EE"/>
        </w:rPr>
      </w:pPr>
      <w:r>
        <w:rPr>
          <w:rFonts w:cs="MyriadPro-It;Arial" w:ascii="MyriadPro-It;Arial" w:hAnsi="MyriadPro-It;Arial"/>
          <w:i/>
          <w:iCs/>
          <w:color w:val="383A3B"/>
          <w:lang w:eastAsia="et-EE"/>
        </w:rPr>
        <w:t>Kuidas mängid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 xml:space="preserve">1. 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Ü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ks m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ä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ngija valib salaarvu 0 ja 100 vahel ja kirjutab selle paberile, et salaarvu poleks v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õ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imalik m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ä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ngu keskel muut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 xml:space="preserve">2. 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Ü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lej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ää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nud m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ä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ngijad v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õ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ivad esitada talle k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ü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mme k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ü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 xml:space="preserve">simust, et salaarv 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ä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ra arvat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3. Salaarvu valija v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õ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ib k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ü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simustele vastata ainult jah v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õ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i e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NB! Noorematele lastele on 100 piir paras, vanemate puhul aga v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õ</w:t>
      </w:r>
      <w:r>
        <w:rPr>
          <w:rFonts w:eastAsia="MyriadPro-Regular;Arial Unicode MS" w:cs="MyriadPro-Regular;Arial Unicode MS" w:ascii="MyriadPro-Regular;Arial Unicode MS" w:hAnsi="MyriadPro-Regular;Arial Unicode MS"/>
          <w:color w:val="383A3B"/>
          <w:lang w:eastAsia="et-EE"/>
        </w:rPr>
        <w:t>iks olla 10 000.</w:t>
      </w:r>
    </w:p>
    <w:p>
      <w:pPr>
        <w:pStyle w:val="Normal"/>
        <w:suppressAutoHyphens w:val="false"/>
        <w:autoSpaceDE w:val="false"/>
        <w:rPr>
          <w:rFonts w:ascii="ArnoPro-ItalicCaption;Times New Roman" w:hAnsi="ArnoPro-ItalicCaption;Times New Roman" w:cs="ArnoPro-ItalicCaption;Times New Roman"/>
          <w:i/>
          <w:i/>
          <w:iCs/>
          <w:color w:val="383A3B"/>
          <w:lang w:eastAsia="et-EE"/>
        </w:rPr>
      </w:pPr>
      <w:r>
        <w:rPr>
          <w:rFonts w:cs="ArnoPro-ItalicCaption;Times New Roman" w:ascii="ArnoPro-ItalicCaption;Times New Roman" w:hAnsi="ArnoPro-ItalicCaption;Times New Roman"/>
          <w:i/>
          <w:iCs/>
          <w:color w:val="383A3B"/>
          <w:lang w:eastAsia="et-EE"/>
        </w:rPr>
        <w:t>Robert Fisher, „Mõtlemismängud” lk 89 AS Atlex 2006 tlk Mall Tamm</w:t>
      </w:r>
    </w:p>
    <w:p>
      <w:pPr>
        <w:pStyle w:val="Normal"/>
        <w:suppressAutoHyphens w:val="false"/>
        <w:autoSpaceDE w:val="false"/>
        <w:rPr>
          <w:rFonts w:ascii="ArnoPro-ItalicCaption;Times New Roman" w:hAnsi="ArnoPro-ItalicCaption;Times New Roman" w:cs="ArnoPro-ItalicCaption;Times New Roman"/>
          <w:i/>
          <w:i/>
          <w:iCs/>
          <w:color w:val="383A3B"/>
          <w:lang w:eastAsia="et-EE"/>
        </w:rPr>
      </w:pPr>
      <w:r>
        <w:rPr>
          <w:rFonts w:cs="ArnoPro-ItalicCaption;Times New Roman" w:ascii="ArnoPro-ItalicCaption;Times New Roman" w:hAnsi="ArnoPro-ItalicCaption;Times New Roman"/>
          <w:i/>
          <w:iCs/>
          <w:color w:val="383A3B"/>
          <w:lang w:eastAsia="et-EE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MyriadPro-Regular">
    <w:altName w:val="Arial Unicode MS"/>
    <w:charset w:val="80"/>
    <w:family w:val="swiss"/>
    <w:pitch w:val="default"/>
  </w:font>
  <w:font w:name="MyriadPro-It">
    <w:altName w:val="Arial"/>
    <w:charset w:val="00"/>
    <w:family w:val="swiss"/>
    <w:pitch w:val="default"/>
  </w:font>
  <w:font w:name="MyriadPro-Semibold">
    <w:charset w:val="ba"/>
    <w:family w:val="swiss"/>
    <w:pitch w:val="default"/>
  </w:font>
  <w:font w:name="ArnoPro-Italic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b w:val="false"/>
        <w:b w:val="false"/>
        <w:bCs w:val="false"/>
        <w:i/>
        <w:i/>
        <w:color w:val="000000"/>
        <w:sz w:val="22"/>
      </w:rPr>
    </w:pPr>
    <w:r>
      <w:rPr>
        <w:rStyle w:val="StrongEmphasis"/>
        <w:b w:val="false"/>
        <w:bCs w:val="false"/>
        <w:i/>
        <w:color w:val="000000"/>
        <w:sz w:val="22"/>
      </w:rPr>
      <w:t>„</w:t>
    </w:r>
    <w:r>
      <w:rPr>
        <w:rStyle w:val="StrongEmphasis"/>
        <w:b w:val="false"/>
        <w:bCs w:val="false"/>
        <w:i/>
        <w:color w:val="000000"/>
        <w:sz w:val="22"/>
      </w:rPr>
      <w:t>Julgus riskida – õppimine andekatega“ Terje Varul</w:t>
    </w:r>
  </w:p>
  <w:p>
    <w:pPr>
      <w:pStyle w:val="Normal"/>
      <w:rPr>
        <w:rStyle w:val="StrongEmphasis"/>
        <w:b w:val="false"/>
        <w:b w:val="false"/>
        <w:bCs w:val="false"/>
        <w:i/>
        <w:i/>
        <w:color w:val="000000"/>
        <w:sz w:val="22"/>
      </w:rPr>
    </w:pPr>
    <w:r>
      <w:rPr/>
    </w:r>
  </w:p>
  <w:p>
    <w:pPr>
      <w:pStyle w:val="Normal"/>
      <w:rPr>
        <w:rStyle w:val="StrongEmphasis"/>
        <w:b w:val="false"/>
        <w:b w:val="false"/>
        <w:bCs w:val="false"/>
        <w:color w:val="000000"/>
        <w:sz w:val="22"/>
      </w:rPr>
    </w:pPr>
    <w:r>
      <w:rPr>
        <w:rStyle w:val="StrongEmphasis"/>
        <w:b w:val="false"/>
        <w:bCs w:val="false"/>
        <w:i/>
        <w:color w:val="000000"/>
        <w:sz w:val="22"/>
      </w:rPr>
      <w:t>16.-</w:t>
    </w:r>
    <w:r>
      <w:rPr>
        <w:rStyle w:val="StrongEmphasis"/>
        <w:b w:val="false"/>
        <w:bCs w:val="false"/>
        <w:color w:val="000000"/>
        <w:sz w:val="22"/>
      </w:rPr>
      <w:t xml:space="preserve">17.11.2012, Pärnu.  </w:t>
    </w:r>
    <w:r>
      <w:rPr>
        <w:rStyle w:val="StrongEmphasis"/>
        <w:b w:val="false"/>
        <w:bCs w:val="false"/>
        <w:i/>
        <w:color w:val="000000"/>
        <w:sz w:val="22"/>
      </w:rPr>
      <w:t>Võõrkeeleõpetaja ja- õpetus uues õppekavas,</w:t>
    </w:r>
    <w:r>
      <w:rPr>
        <w:rStyle w:val="StrongEmphasis"/>
        <w:b w:val="false"/>
        <w:bCs w:val="false"/>
        <w:color w:val="000000"/>
        <w:sz w:val="22"/>
      </w:rPr>
      <w:t xml:space="preserve"> IV moodul</w:t>
    </w:r>
  </w:p>
  <w:p>
    <w:pPr>
      <w:pStyle w:val="Footer"/>
      <w:rPr>
        <w:rStyle w:val="StrongEmphasis"/>
        <w:b w:val="false"/>
        <w:b w:val="false"/>
        <w:bCs w:val="false"/>
        <w:color w:val="000000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38320</wp:posOffset>
          </wp:positionH>
          <wp:positionV relativeFrom="paragraph">
            <wp:posOffset>-226060</wp:posOffset>
          </wp:positionV>
          <wp:extent cx="228282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876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JalusMrk">
    <w:name w:val="Jalus Märk"/>
    <w:basedOn w:val="WWDefaultParagraphFont"/>
    <w:qFormat/>
    <w:rPr>
      <w:sz w:val="24"/>
      <w:szCs w:val="24"/>
      <w:lang w:val="et-EE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taandega">
    <w:name w:val="p_taandega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ekava.e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57:00Z</dcterms:created>
  <dc:creator>Tiina</dc:creator>
  <dc:description/>
  <dc:language>en-US</dc:language>
  <cp:lastModifiedBy>Ene</cp:lastModifiedBy>
  <dcterms:modified xsi:type="dcterms:W3CDTF">2012-11-23T22:57:00Z</dcterms:modified>
  <cp:revision>2</cp:revision>
  <dc:subject/>
  <dc:title>Koolitusteema: Euroopa keelemapi, õppekava ja õpikute omavahelised seosed</dc:title>
</cp:coreProperties>
</file>