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0"/>
        <w:rPr>
          <w:b/>
          <w:b/>
        </w:rPr>
      </w:pPr>
      <w:r>
        <w:rPr>
          <w:rFonts w:cs="Calibri"/>
          <w:b/>
          <w:iCs/>
        </w:rPr>
        <w:t xml:space="preserve">                                                                    </w:t>
      </w:r>
      <w:r>
        <w:rPr>
          <w:b/>
          <w:iCs/>
        </w:rPr>
        <w:t>Lisa 1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esti Võõrkeeleõpetajate Liidule </w:t>
      </w:r>
    </w:p>
    <w:p>
      <w:pPr>
        <w:pStyle w:val="Normal"/>
        <w:spacing w:lineRule="auto" w:line="240" w:before="0" w:after="0"/>
        <w:rPr>
          <w:iCs/>
        </w:rPr>
      </w:pPr>
      <w:r>
        <w:rPr>
          <w:b/>
          <w:sz w:val="28"/>
          <w:szCs w:val="28"/>
        </w:rPr>
        <w:t>AVALDUS</w:t>
      </w:r>
      <w:r>
        <w:rPr>
          <w:b/>
        </w:rPr>
        <w:t xml:space="preserve">                                                  </w:t>
      </w:r>
      <w:r>
        <w:rPr>
          <w:iCs/>
        </w:rPr>
        <w:t>Registreerimise kuupäev .................................................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rFonts w:cs="Calibri"/>
          <w:b/>
          <w:iCs/>
        </w:rPr>
        <w:t xml:space="preserve">                                                                                                            </w:t>
      </w:r>
      <w:r>
        <w:rPr>
          <w:b/>
          <w:iCs/>
        </w:rPr>
        <w:t>(NB! täidab projektijuht)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071"/>
        <w:gridCol w:w="1607"/>
      </w:tblGrid>
      <w:tr>
        <w:trPr>
          <w:trHeight w:val="39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OTLEJA ÜLDANDMED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1. Ees- ja perekonnanim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2. Isikukood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3. Postiaadres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4. Kontakttelefo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5. Pangakonto, pank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5. E-posti aadres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Kui olete  võõrkeeleõpetajaks õppiv üliõpilane, täitke punkt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Kui olete töötav võõrkeeleõpetaja, täitke punktid 7 ja   8</w:t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ÕÕRKEELEÕPETAJAKS ÕPPIV ÜLIÕPILANE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Õppeasutusenimi, aadres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õppekav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omandatav peaerial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isaeriala (vajadusel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ÖÖTAV VÕÕRKEELEÕPETAJA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.   Kus olete omandanud  võõrkeeleõpetaja kutse /kvalifikatsioon (õppeasutuse nimi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rFonts w:cs="Calibri"/>
                <w:bCs/>
              </w:rPr>
              <w:t xml:space="preserve">          </w:t>
            </w:r>
            <w:r>
              <w:rPr>
                <w:bCs/>
              </w:rPr>
              <w:t>a. Kutse / kvalifikatsiooni  nimetu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Cs/>
              </w:rPr>
              <w:t xml:space="preserve">          </w:t>
            </w:r>
            <w:r>
              <w:rPr>
                <w:bCs/>
              </w:rPr>
              <w:t>b.  Lõpetamise aas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8.Töökoht (kool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ame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b. mis keelt /keeli õpetat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FO SOORITATUD RAHVUSVAHELISE  EKSAMI KOHTA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 Mis keeles on eksam soorita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 Eksami tase (vt eksamite vastavustabe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1. Eksami sooritamise kuupäev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 Eksami sooritamise koht (rahvusvaheline eksamikeskus 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ertifikaadi number, väljaandmise ae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Cs/>
              </w:rPr>
            </w:pPr>
            <w:r>
              <w:rPr>
                <w:b/>
                <w:shd w:fill="F2F2F2" w:val="clear"/>
              </w:rPr>
              <w:t>14. AVALDUSELE LISATUD DOKUMENDID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iCs/>
              </w:rPr>
            </w:pPr>
            <w:r>
              <w:rPr>
                <w:b/>
                <w:iCs/>
              </w:rPr>
              <w:t>LEHTI</w:t>
            </w:r>
          </w:p>
        </w:tc>
      </w:tr>
      <w:tr>
        <w:trPr>
          <w:trHeight w:val="337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Rahvusvahelise eksami sertifika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7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Rahvusvahelise eksamikeskuse arve (eksamikeskuse nimi, arve number ja  arve esitamise kuupäev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7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Maksekorraldus eksamitasu ülekande kohta 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7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 Õppeasustuse tõend (võõrkeeleõpetajaks õppivad üliõpilase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7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 Diplomi koopia  (võõrkeeleõpetaja kutse/ kvalifikatsiooni omandandamist tõendav dokument (võõrkeeleõpetajad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7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Muud dokumendid (vajadusel muud olulised dokumendid , 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nnistus õpetajakoolituse läbimise kohta, vm). Täpsustage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7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5.1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7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5.2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28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Cs/>
              </w:rPr>
              <w:t xml:space="preserve">Eksamitasu maksjaks peab olema eksami sooritaja, s.t isik , kellele on väljastatud     rahvusvahelise eksami sertifikaat.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B</w:t>
            </w:r>
            <w:r>
              <w:rPr>
                <w:bCs/>
              </w:rPr>
              <w:t>! Kui te  saadate digitaalallkirjastatud dokumendid, siis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palun lisage kõik dokumendid avalduse juurde   ühte konteinerisse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innitan  oma allkirjaga esitatud andmete õigsus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. TAOTLE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Allkiri    ………………………………………………. Kuupäev ................................................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13:00Z</dcterms:created>
  <dc:creator>ene</dc:creator>
  <dc:description/>
  <dc:language>en-US</dc:language>
  <cp:lastModifiedBy>Ene</cp:lastModifiedBy>
  <cp:lastPrinted>2018-09-27T20:58:00Z</cp:lastPrinted>
  <dcterms:modified xsi:type="dcterms:W3CDTF">2018-10-02T21:13:00Z</dcterms:modified>
  <cp:revision>2</cp:revision>
  <dc:subject/>
  <dc:title/>
</cp:coreProperties>
</file>