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JURIIDILISE ISIKU LIIKMEANKEE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2"/>
        <w:gridCol w:w="1961"/>
        <w:gridCol w:w="2431"/>
      </w:tblGrid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/>
            </w:pPr>
            <w:r>
              <w:rPr>
                <w:b/>
              </w:rPr>
              <w:t>1. ÜLDINF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satsiooni ni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 lühend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dres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pos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Faks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utamiskuupäe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mete arv</w:t>
            </w:r>
          </w:p>
          <w:p>
            <w:pPr>
              <w:pStyle w:val="Normal"/>
              <w:jc w:val="both"/>
              <w:rPr/>
            </w:pPr>
            <w:r>
              <w:rPr/>
              <w:t>(seisuga .......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dulehekülg: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JUHASTUSE LIIKME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tu juhatuse liiget on teie organisatsioonil?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un märkige iga juhatuse liikme nim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stutusvaldkond, kontakt (e-posti aadress)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TEGEVUS </w:t>
            </w:r>
          </w:p>
        </w:tc>
      </w:tr>
      <w:tr>
        <w:trPr>
          <w:trHeight w:val="2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lised on Teie organisatsiooni  tegevuse eesmärgid ja valdkonnad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ine on Teie organisatsiooni tegevusulatus (rahvusvaheline, üle-eestiline, piirkondlik,vm)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e poolest erinev teie organisatsioon teistest samas valdkonnas tegutsevatest organisatsioonidest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s teete rahvusvahelist koostööd? Milliste organisatsioonidega ja mis valdkonnas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 kuulute (katus)organisatsioonidesse Eestis või välismaal? Kui jah, siis täpsustage, millistes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LIITUMINE</w:t>
            </w:r>
          </w:p>
        </w:tc>
      </w:tr>
      <w:tr>
        <w:trPr>
          <w:trHeight w:val="17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ised on teie ootused EVÕLile? Millist informatsiooni ootate EVÕLil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s soovite liitud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t saite infot EVÕLi olemasolu ja tegevuse kohta?</w:t>
            </w:r>
          </w:p>
        </w:tc>
      </w:tr>
      <w:tr>
        <w:trPr>
          <w:trHeight w:val="17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n märkige oma organisatsiooni tulevane kontaktisik EVÕLis: nimi, vastutusvaldkond, kuulumine teistesse organisatsioonidesse, kontaktid (telefoninumber, e-posti addres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n tutvunud EVÕLi põhikirjaga ja olen  teadlik EVÕLi liikme kohustustest ja õigustes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jah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⁬             ei ⁬             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soovite veel midagi lisada, kirjutage see palun si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                  _________________________</w:t>
      </w:r>
    </w:p>
    <w:p>
      <w:pPr>
        <w:pStyle w:val="Normal"/>
        <w:rPr/>
      </w:pPr>
      <w:r>
        <w:rPr/>
        <w:t>Organisastiooni esindaja/                                Allkiri (omakäeline  või digiallkiri)</w:t>
      </w:r>
    </w:p>
    <w:p>
      <w:pPr>
        <w:pStyle w:val="Normal"/>
        <w:rPr/>
      </w:pPr>
      <w:r>
        <w:rPr/>
        <w:t xml:space="preserve">volitatud isiku ees-ja perekonnanimi              </w:t>
      </w:r>
    </w:p>
    <w:p>
      <w:pPr>
        <w:pStyle w:val="Normal"/>
        <w:rPr/>
      </w:pPr>
      <w:r>
        <w:rPr/>
        <w:t xml:space="preserve">A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uupäev: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IIKMEKS VASTUVÕT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02:00Z</dcterms:created>
  <dc:creator>Ene</dc:creator>
  <dc:description/>
  <cp:keywords/>
  <dc:language>en-US</dc:language>
  <cp:lastModifiedBy>Ene</cp:lastModifiedBy>
  <cp:lastPrinted>2010-10-24T16:05:00Z</cp:lastPrinted>
  <dcterms:modified xsi:type="dcterms:W3CDTF">2010-10-24T13:15:00Z</dcterms:modified>
  <cp:revision>3</cp:revision>
  <dc:subject/>
  <dc:title>JURIIDILISE ISIKU LIIKMEANKEET </dc:title>
</cp:coreProperties>
</file>