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FÜÜSILISE ISIKU LIIKMEANKEET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4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esnimi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rekonnanimi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öökoh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me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odune aadress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Tänav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Küla/linn/vald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Maakond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stiindek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sikukood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odu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öö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mobii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ks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p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arid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llise kõrgkooli lõpetasite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s aast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s erial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öö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me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i töötate koolis, siis..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s keelt/keeli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õpetat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lline on teie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metijärk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ui suur on te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rialane  tööstaaž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imetage oma huvialad, olulisemad tegevus-valdkonnad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ks soovite astuda EVÕLi liikmek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llised on teie ootused EVÕLile? Millist infor- matsiooni ootate EVÕLil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uidas olete valmis kaasa aitame liidu eesmärkide saavutamisele?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st saite infot EVÕLi olemasolu ja tegevuse kohta?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len tutvunud EVÕLi põhikirjaga ja olen  teadlik EVÕLi liik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hustustest ja õiguste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jah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⁬             ei ⁬            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i soovite veel midagi lisada, kirjutage see palun siia: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                          __________________________</w:t>
      </w:r>
    </w:p>
    <w:p>
      <w:pPr>
        <w:pStyle w:val="Normal"/>
        <w:rPr/>
      </w:pPr>
      <w:r>
        <w:rPr/>
        <w:t>Ees-ja perekonnanimi                                             Allkiri (omakäeline  või digiallki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upäe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IIKMEKS VASTUVÕT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08:00Z</dcterms:created>
  <dc:creator>Ene</dc:creator>
  <dc:description/>
  <cp:keywords/>
  <dc:language>en-US</dc:language>
  <cp:lastModifiedBy>Ene</cp:lastModifiedBy>
  <cp:lastPrinted>2010-10-24T16:16:00Z</cp:lastPrinted>
  <dcterms:modified xsi:type="dcterms:W3CDTF">2010-10-24T13:16:00Z</dcterms:modified>
  <cp:revision>1</cp:revision>
  <dc:subject/>
  <dc:title>FÜÜSILISE ISIKU LIIKMEANKEET </dc:title>
</cp:coreProperties>
</file>